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240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interaction of work, family, and personal domains: Dealing with multiple role demand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rtin, Jennifer 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uffardi, Loui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2362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60/03, p. 1338, Sep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SYCHOLOGY, INDUSTRIAL (0624); PSYCHOLOGY, SOCIAL (0451); SOCIOLOGY, INDIVIDUAL AND FAMILY STUDIES (0628); PSYCHOLOGY, PERSONALITY (06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3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Work and family conflict, role stress, and life satisfaction are variables which have been studied extensively in populations of adult workers in recent years (Duxbury &amp;amp; Higgins, 1991; Frone, Russell, &amp;amp; Cooper, 1992). The examinations of such variables usually find that conflict between roles leads to increased stress and decreased life satisfaction (Kopelman, Greenhaus, &amp;amp; Connelly, 1983). Several studies have examined the coping strategies individuals use to deal with multiple role demands; however, research has not been comprehensive in that the consequences of using different styles of coping (see Hall, 1972) and the perceived ability to balance multiple domains has not been sufficiently examined. Furthermore, the values placed on work, family, and personal domains as well as the attitudes individuals have with respect to gender roles has not been viewed in a role conflict context. The following study examined the interrelationships and prediction of gender role attitudes, work, family, and personal values/commitment and role conflict, role overload, and stress. Self-efficacy and styles of coping strategies were also investigated in a sample consisting of 163 married workers with at least one child. Females were found to have higher role overload and stress than men as predicted, but similar levels of role conflict. Interactions between self-efficacy and values/commitment were similar to findings in the social support literature in that self-efficacy had both direct and indirect relationships to satisfaction. Investigation of coping styles revealed that avoidant coping was related to low self-efficacy, emotion-focused coping was related to higher levels of role overload and role conflict, and problem-solving coping was related to lower role conflict and stress. Future research is warranted given the initial findings of the proposed model and hypotheses. The incorporation of self-efficacy in particular may have important implications for life satisfaction as well as role conflict. It is hoped that the present findings will direct researchers in the application of self-efficacy and coping strategies for purposes of alleviating stress and discovering new ways for managing the balancing of multiple roles for both women and me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uffardi%2C+Loui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0:14:00Z</dcterms:created>
  <dc:creator>HP Authorized Customer</dc:creator>
  <dc:description/>
  <cp:keywords/>
  <dc:language>en-US</dc:language>
  <cp:lastModifiedBy>HP Authorized Customer</cp:lastModifiedBy>
  <dcterms:modified xsi:type="dcterms:W3CDTF">2007-03-30T00:15:00Z</dcterms:modified>
  <cp:revision>1</cp:revision>
  <dc:subject/>
  <dc:title>PUBLICATION NUMBER </dc:title>
</cp:coreProperties>
</file>