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98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inquiry into the nature and causes of the wealth of individual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ntelli, Anthony Enrico,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wley, Charles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035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660,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SOCIOLOGY, PUBLIC AND SOCIAL WELFARE (0630);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180"/>
        <w:gridCol w:w="8970"/>
      </w:tblGrid>
      <w:tr>
        <w:trPr/>
        <w:tc>
          <w:tcPr>
            <w:tcW w:w="180" w:type="dxa"/>
            <w:tcBorders/>
          </w:tcPr>
          <w:p>
            <w:pPr>
              <w:pStyle w:val="Normal"/>
              <w:snapToGrid w:val="false"/>
              <w:rPr>
                <w:color w:val="000000"/>
              </w:rPr>
            </w:pPr>
            <w:r>
              <w:rPr>
                <w:color w:val="000000"/>
              </w:rPr>
            </w:r>
          </w:p>
        </w:tc>
        <w:tc>
          <w:tcPr>
            <w:tcW w:w="8970" w:type="dxa"/>
            <w:tcBorders/>
          </w:tcPr>
          <w:p>
            <w:pPr>
              <w:pStyle w:val="Normal"/>
              <w:rPr>
                <w:color w:val="000000"/>
              </w:rPr>
            </w:pPr>
            <w:r>
              <w:rPr>
                <w:rFonts w:cs="Helvetica" w:ascii="Helvetica" w:hAnsi="Helvetica"/>
                <w:color w:val="000000"/>
                <w:sz w:val="20"/>
                <w:szCs w:val="20"/>
              </w:rPr>
              <w:t xml:space="preserve">This dissertation analyzes the nature and causes of wealth, and concludes with the development of a Total Wealth Index (TWI). The analysis leads to a construction of a welfare economics based on human nature. Both omniscience and ignorance about what others value are rejected in favor of a middleground using knowledge of human nature as the foundation. Human nature reveals that people have basic needs and the desire to create and accomplish something with their lives. Here, 'create' is used in the broadest possible sense to include the creation of relationships, not only the creation of physical goods. People do not value the acquisition of goods or money for its own sake. Rather, they value the utilization of goods and money in a dynamic and creative life where one can experience, learn, socialize, and become the person one seeks to be. One is truly wealthy when one has the ability to live this dynamic and creative life. Therefore, it can be said that everyone values: time to accomplish one's life-plan, the ability to meet one's basic needs, and the certainty that such opportunities will exist in the future. The factors that lead to more time, more certainty, and better abilities to meet basic needs are then analyzed. The assessment of the causes of certainty contains a discussion of the concepts of rights, duties, freedom, and power. These are all concepts that describe relations between people. Certainty depends largely on the structure of rights and power. Measures of such certainty are indicators of individual wealth. The dissertation contains critiques of alternative conceptions and measures of wealth. Terms that are often used synonymously with wealth, namely happiness, utility, and human flourishing, are distinguished conceptually. The notion that exchange or plan-coordination enhances everyone's wealth is rejected. Also rejected is the concept of 'social welfare' since 'society' does not value. Instead, TWI measures the wealth of the average individual, not the wealth of society. GNP per capita is considered to be an incomplete measure of an individual's wealth. Also discussed are the Economic Freedom Index, the World Bank's Wealth Index, and the Index of Social Health. All are found wanting, to greater or lesser degrees, as the optimal index of an individual's wealth. It is argued that TWI is the most complete and accurate measure of wealth to date. TWI contains indicators of all the important measurable factors that affect the wealth of individuals. Due to the subjective nature of value, only what can be objectively known to be valued by all humans, based on human nature, can be measured in the Index. Twenty indicators of time, certainty, and the ability to meet basic needs are combined to produce TWI. These indicators include financial wealth, a complex measure of free-time, and measures of the existence, scope, exclusivity, and stability of the rights structure. TWI is defended as being consistent with methodological individualism and methodological subjectivism. It is hoped that the Total Wealth Index will be used by policy experts to establish policies that will yield results more in accord with what people truly valu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wley%2C+Charles+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6:00Z</dcterms:created>
  <dc:creator>HP Authorized Customer</dc:creator>
  <dc:description/>
  <cp:keywords/>
  <dc:language>en-US</dc:language>
  <cp:lastModifiedBy>HP Authorized Customer</cp:lastModifiedBy>
  <dcterms:modified xsi:type="dcterms:W3CDTF">2007-04-01T02:27:00Z</dcterms:modified>
  <cp:revision>1</cp:revision>
  <dc:subject/>
  <dc:title>PUBLICATION NUMBER </dc:title>
</cp:coreProperties>
</file>