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07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erm structure of interest rates as a monetary policy indicat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ppock, Lee Al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Manuel 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70, Sep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Price stabilization is among the top priorities of central bankers. Until the mid 1970s, most economists thought that targeting the growth rate of a monetary aggregate would lead to stable inflation. In addition, monetary aggregates could be used as monetary policy indicators. Stable velocity and money demand relationships broke down in the mid 1970s. Recently many Governors of the Federal Reserve Board have begun to track various market prices as indicators of future price movements. The impetus for this move toward market prices is in the work of Knut Wicksell. Wicksell postulated a natural rate of interest which would prevail if no monetary distortions were present in an economy. To achieve price stability, Wicksell argued that the real short term bank rate must be equal to the market's natural rate of interest. In the modern institutional setting, this implies that monetary authorities should try to set the real federal funds rate equal to the natural rate of interest. The central banker's problem is then to find the natural rate of interest. Wicksell recommended using market prices as indicators of the relative positions of the real federal funds rate of interest and the natural rate. The term structure of nominal interest rates can be used in this capacity. If greater inflation and expected inflation causes nominal interest rates to change, these interest rates carry information regarding future price movements. It is critical to determine the relationship between inflation, real and nominal interest rates. This dissertation attempts to empirically establish the relationship between these three variables. The empirical results of this dissertation are also used to try to formulate a term structure rule for monetary policy. A term structure rule would be helpful, yet the difficulty of estimating parameters probably dooms a term structure rule. The results of this dissertation clearly show that there is significant inflation information in the term structure of nominal interest rates. The term Structure of nominal interest rates would be a helpful indicator for monetary polic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Manuel+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01:00Z</dcterms:created>
  <dc:creator>HP Authorized Customer</dc:creator>
  <dc:description/>
  <cp:keywords/>
  <dc:language>en-US</dc:language>
  <cp:lastModifiedBy>HP Authorized Customer</cp:lastModifiedBy>
  <dcterms:modified xsi:type="dcterms:W3CDTF">2007-02-16T04:02:00Z</dcterms:modified>
  <cp:revision>1</cp:revision>
  <dc:subject/>
  <dc:title>PUBLICATION NUMBER </dc:title>
</cp:coreProperties>
</file>