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52755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mana: Governance structures and religious belief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humway, Pamela Hear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EORGE MASON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2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High, Jack C.</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6/04, p. 1457, Oct 199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ECONOMICS, LABOR (0510); RELIGION, GENERAL (031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7.01Mb image-only PDF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In 1844, a religious group known as The Society of True Inspirationists adopted communal property rights and central planning as its economic structure. What makes Amana an interesting case study for economics is its longevity and its business profitability. Amana functioned using communal property rights for 88 years. During this period its businesses experienced seasons of prosperity. In 1932, after several years of increasing debt, Amana reorganized. Amana the Church became separate from Amana the Society, a profit-seeking corporation. The main purpose of this dissertation is to provide an economic interpretation of Amana's success and decline. By describing Amana as a firm well-integrated into the market, an explanation of the Society's relative prosperity and longevity is provided. Extensive analysis of literature relating to Amana was undertaken. Historical accounts and records are used to support the theoretical ideas proposed. The main hypothesis of this dissertation is that Amana, by relying on the market (both for goods and information), its advanced hierarchical structure, and its religious incentives, achieved success was quite successful for a period. A declining religious hierarchy, weakening religious beliefs, and the inability to adapt to changing market conditions are responsible for its decline.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High%2C+Jack+C.)&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5:52:00Z</dcterms:created>
  <dc:creator>HP Authorized Customer</dc:creator>
  <dc:description/>
  <cp:keywords/>
  <dc:language>en-US</dc:language>
  <cp:lastModifiedBy>HP Authorized Customer</cp:lastModifiedBy>
  <dcterms:modified xsi:type="dcterms:W3CDTF">2007-03-17T15:53:00Z</dcterms:modified>
  <cp:revision>1</cp:revision>
  <dc:subject/>
  <dc:title>PUBLICATION NUMBER </dc:title>
</cp:coreProperties>
</file>