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5156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pportunity structures and crime in suburban Los Angeles (Califor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wah, Sanja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ynes, Kingsle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1228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0, p. 3981, Ap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SOCIOLOGY, CRIMINOLOGY AND PENOLOGY (0627); SOCIOLOGY, THEORY AND METHODS (03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0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obert K. Merton's concept of opportunity structures and his anomie-and-opportunity structures paradigm are applied to the study of property and violent crime rates in the five county Los Angeles metropolitan region from 1980 to 2000. The interplay of cultural, social and opportunity structures provide for different environmental conditions and associated types of resources influencing both criminal and noncriminal behavior. Suburbs differentiate on function and status and each municipality has a distinct crime profile. The dissertation uses a unique dataset on property and violent crime supplemental offenses and model specific analyses with different explanatory factors for each type of offense. Property offenses are target-specific with higher rates in employment centers. Violent offenses, especially lethal violence, strongly associate with place status characteristics of residential suburbs. Multiple suburban crime and violence problems exist in the metropolitan region. The results confirm the importance of municipal level crime and violence prevention policies and program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ynes%2C+Kingsle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23:00Z</dcterms:created>
  <dc:creator>HP Authorized Customer</dc:creator>
  <dc:description/>
  <cp:keywords/>
  <dc:language>en-US</dc:language>
  <cp:lastModifiedBy>HP Authorized Customer</cp:lastModifiedBy>
  <dcterms:modified xsi:type="dcterms:W3CDTF">2007-03-30T00:23:00Z</dcterms:modified>
  <cp:revision>1</cp:revision>
  <dc:subject/>
  <dc:title>PUBLICATION NUMBER </dc:title>
</cp:coreProperties>
</file>