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61555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N-GOVERNMENTAL ORGANIZATIONS IN INTERNATIONAL POLITICS: THE AMERICAN FEDERATION OF LABOR, THE INTERNATIONAL LABOR MOVEMENT AND FRENCH POLITICS, 1945-1952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ODSON, ROY SIM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LUMBIA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7/01, p. 586, Jul 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INTERNATIONAL LAW AND RELATIONS (0616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1:13:00Z</dcterms:created>
  <dc:creator>HP Authorized Customer</dc:creator>
  <dc:description/>
  <cp:keywords/>
  <dc:language>en-US</dc:language>
  <cp:lastModifiedBy>HP Authorized Customer</cp:lastModifiedBy>
  <dcterms:modified xsi:type="dcterms:W3CDTF">2007-03-17T01:14:00Z</dcterms:modified>
  <cp:revision>1</cp:revision>
  <dc:subject/>
  <dc:title>PUBLICATION NUMBER </dc:title>
</cp:coreProperties>
</file>