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321955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'Hamlet''s Arab journey: Adventures in political culture and drama (1952--2002) (William Shakespeare, Egypt, Jordan, Syria, Iraq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itvin, Margaret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0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6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DVIS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3333FF"/>
                  <w:sz w:val="20"/>
                  <w:u w:val="single"/>
                </w:rPr>
                <w:t>Kraemer, Joel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ISBN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8-0-542-71095-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67/05, p. 1748, Nov 200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ITERATURE, MIDDLE EASTERN (0315); LITERATURE, COMPARATIVE (0295); ANTHROPOLOGY, CULTURAL (0326); LITERATURE, ENGLISH (0593); THEATER (0465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.63Mb image-only PDF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2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is study traces the appropriations of Shakespeare's &lt;italic&gt;Hamlet &lt;/italic&gt; in modern Arabic literature and Arab public culture. Drawing on methods from anthropology, literary history, and performance studies, I show how &lt;italic&gt;Hamlet&lt;/italic&gt; came to the Arab world through a 'global kaleidoscope' of models and has been deployed to serve a variety of rhetorical ends. Today's Arab polemicists tend to use 'to be or not to be' as an urgent, collective call to arms. Such rhetoric relies on a shared image of Hamlet as a positive revolutionary hero, a martyr for justice in an out-of-joint world. Challenging the prevailing accounts of postcolonial literary appropriation, I argue that this image developed in the Egyptian theatre in the 1960s in dialogue with a broad array of international artistic models (particularly Soviet and Eastern versions) and in response to local political needs. The heroic Arab Hamlet enjoyed a brief heyday after 1970, only to wither by 1976 under a blistering post-political irony. Recent Arab offshoot plays have featured passive, silent anti-Hamlets as protagonists; instead, their imaginative center is a monstrous and self-justifying Claudius. Offering the first systematic account of Arab &lt;italic&gt; Hamlet&lt;/italic&gt; appropriation, my study helps illuminate the shifting political reflexes and rhetorical strategies of twentieth-century intellectuals in Egypt, Jordan, Syria, and Iraq. By focusing on Hamlet himself as a political rewriter, it also highlights an often forgotten dimension of Shakespeare's text. </w:t>
              <w:b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lib.umi.com/dissertations/search/advanced?query=AD(Kraemer%2C+Joel)&amp;submitFlag=searc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10:00Z</dcterms:created>
  <dc:creator>HP Authorized Customer</dc:creator>
  <dc:description/>
  <cp:keywords/>
  <dc:language>en-US</dc:language>
  <cp:lastModifiedBy>HP Authorized Customer</cp:lastModifiedBy>
  <dcterms:modified xsi:type="dcterms:W3CDTF">2007-03-28T10:11:00Z</dcterms:modified>
  <cp:revision>1</cp:revision>
  <dc:subject/>
  <dc:title>PUBLICATION NUMBER </dc:title>
</cp:coreProperties>
</file>