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951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impact of race on juvenile justice: A national-level stud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ropf, Sara Elizabet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TOW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eed, Dougla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89365-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11, p. 4073, May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SOCIOLOGY, ETHNIC AND RACIAL STUDIES (06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5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research analyzes the impact of a juvenile's race on his treatment in the juvenile justice system in order to determine whether nonwhite overrepresentation in the juvenile courts is a result of racial discrimination or higher nonwhite offending rates. It uses individual-level data from thirteen states to perform logistic regression, using a model that includes the juvenile's race, age, gender, prior record and type of offense committed. It concludes that race does have a significant direct or indirect impact: all else being equal, nonwhite juveniles have a higher probability of being detained pretrial, petitioned formally, adjudicated delinquent, sentenced to secure confinement and waived to adult court. In addition to its consistent finding that race affects outcome in the juvenile courts, this research also finds that the impact of whether a juvenile had a prior record is greater than the impact of race. Based on these results, this research concludes that nonwhite overrepresentation is a result of both racially disparate treatment and higher nonwhite offending rates. This research also uses county-level data from the same thirteen states to examine what structural variables impact the punitiveness of the county's juvenile court system and the level of disparity in treatment between white and nonwhite juveniles. The structural variables measured county demographic, political and judicial characteristics. This multivariate linear regression analysis tests the accuracy of conflict theory, which posits that greater proportions of &amp;ldquo;threatening populations&amp;rdquo; will lead to greater levels of disparate treatment. It concludes that this theory is not an adequate explanation, because the proportion of nonwhites, families in poverty and female-headed households did not affect the county's treatment of juveniles. This study concludes by suggesting several judicial and statutory solutions to the problem of racially disparate treatment. It proposes reevaluating existing legal precedent to challenge the treatment of individual nonwhite juveniles and using the available civil cause of action under &amp;sect; 1983. It also offers two statutory solutions: a possible statutory analogue to Title VII to permit civil causes of action and several specific suggestions to improve data collection in the area of juvenile justic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eed%2C+Dougla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07:00Z</dcterms:created>
  <dc:creator>HP Authorized Customer</dc:creator>
  <dc:description/>
  <cp:keywords/>
  <dc:language>en-US</dc:language>
  <cp:lastModifiedBy>HP Authorized Customer</cp:lastModifiedBy>
  <dcterms:modified xsi:type="dcterms:W3CDTF">2007-03-19T01:07:00Z</dcterms:modified>
  <cp:revision>1</cp:revision>
  <dc:subject/>
  <dc:title>PUBLICATION NUMBER </dc:title>
</cp:coreProperties>
</file>