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8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ansnational party activity and domestic political development: The case of Portuga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blosky, Juliet Antun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rny, Kar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1, p. 342, Jul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EUROPEAN (0335);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o what extent can political parties serve as transnational actors influencing domestic party development and elite decision-making? This case study, focusing on the Portuguese Socialist Party and its relations with European socialist parties and organizations, analyzes the interaction of the domestic and international systems during regime change and democratic consolidation. Drawing on interdependence and linkages theory, the dissertation is based on original source material from interviews with Portuguese and European party officials, a review of party documents, written accounts by participants and contemporary press accounts. The study is diachronic, covering the party in exile (1969-74), the pre-constitutional period (1974-76), and the party in power (1976-78), including its relations with the European Community. The dissertation's central thesis is that the moral, material and technical support which the European parties, individually and through the Socialist International, gave the Portuguese Socialist Party helped make it a viable contender for political power, challenging the Communist Party in the electoral, labor and local government arenas, and uniting with military moderates to keep the transition on the democratic track. Evidence that transnational party activity directly affected party-building is seen in the organizational structure of the Socialist Party, its financial habits, ideological development, alliance strategy and early electoral success. With the legitimacy acquired at the ballot box the PS was able to play a central role in democratic consolidation as critical decisions were taken about the Constitution, about appropriate civilian-military relations, and about Portugal's entry into the European Community. International factors played a significant role at critical points in the Portuguese transition, even though the regime change itself was domestically driven. Party linkages had reciprocal effects. The PS ideology was affected by its participation in the Eurosocialist debate over the nature of socialism in the post-industrial world, relations with Communist parties, and the political and economic implications of further European integration. And the Portuguese Socialists' experiences with the Communist Party played back into that debate affecting relations between European socialist and communist parties in France, Italy and Spai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rny%2C+Kar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46:00Z</dcterms:created>
  <dc:creator>HP Authorized Customer</dc:creator>
  <dc:description/>
  <cp:keywords/>
  <dc:language>en-US</dc:language>
  <cp:lastModifiedBy>HP Authorized Customer</cp:lastModifiedBy>
  <dcterms:modified xsi:type="dcterms:W3CDTF">2007-03-31T02:46:00Z</dcterms:modified>
  <cp:revision>1</cp:revision>
  <dc:subject/>
  <dc:title>PUBLICATION NUMBER </dc:title>
</cp:coreProperties>
</file>