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5556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cy choice during limited war: Using a risk-based argument to account for the direction of war aims and level of mea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erling, Brent Lawren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TOW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6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pgold, Jose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5893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12, p. 4598, Jun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2.0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ost scholarly work on war has focused on its initiation and termination, resulting in limited knowledge about choices during ongoing wars. Yet decisionmakers reevaluate the appropriateness of their goals and the level of means used to reach them during the conflict when the war produces significant new information about costs, threats, and opportunities. The few studies to date that have applied single-level theories of analyses, such as neorealism and domestic politics, produced mixed results. These outcomes suggest a more contextual argument is needed, which I propose in this dissertation. This argument is based on the concepts of policy and political risk. Alan Lamborn's work on actors' risk-taking preferences provides its foundation and the distinction between policy and political risk. Choice during limited war cannot be understood without taking into account leaders' domestic and international incentives as well as the tradeoffs between them. If decisionmakers' policy and political risk assessments of options favor the same course of action, then leaders select that option. If policy and political risk cues do not indicate the same optimal choice, then leaders' choice depends on their decision context. In a &amp;ldquo;Lack of success&amp;rdquo; environment, decisionmakers will select the option they perceive to have the least political risks, while in a &amp;ldquo;Success&amp;rdquo; environment they will give priority to the alternative that entails the least policy risks. The dissertation evaluates the argument's potential through examining twenty intrawar decisions conducted by U.S. leaders during five limited wars (War of 1812, Mexican-American War, Spanish-American War, Korea, and Vietnam). The focus on a single nation allows better control for distinct unit-level attributes (such as strategic culture and institutional features of the political system) at this early stage of research, although it obviously restricts the generalizability of results. Structured-focused comparisons of the twenty cases produce general support for the argument's hypotheses on wartime choices and recommends further investigation of this approach's applicabilit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pgold%2C+Jose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22:00Z</dcterms:created>
  <dc:creator>HP Authorized Customer</dc:creator>
  <dc:description/>
  <cp:keywords/>
  <dc:language>en-US</dc:language>
  <cp:lastModifiedBy>HP Authorized Customer</cp:lastModifiedBy>
  <dcterms:modified xsi:type="dcterms:W3CDTF">2007-04-02T02:23:00Z</dcterms:modified>
  <cp:revision>1</cp:revision>
  <dc:subject/>
  <dc:title>PUBLICATION NUMBER </dc:title>
</cp:coreProperties>
</file>