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00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good offense is the best defense': Swedish Social Democracy, Europe, and the Vietnam War (Germany, Great Britain, Fr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ott, Carl-Gusta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ISCONSIN - MADI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6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yne, Stanl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672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2, p. 4492, Jun 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MODERN (0582); HISTORY, EUROPEAN (0335);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9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analyzes the Vietnam War's destabilizing impact on American-European relations in a transnational context. West European leaders had good reason to oppose US Vietnam policy, as it threatened to alter fundamentally the global balance of power, while at the same time igniting social unrest at home. The dissertation studies this relatively neglected dimension of the Vietnamese conflict by comparing the Swedish Social Democrats' exceptionally strident criticism of the American war effort to the more moderate approaches adopted by their West German, British, and French counterparts. It maintains that the Swedes' unrivaled militancy on this issue was explained principally by the Social Democratic administration's electoral needs, not the country's neutral status. For this reason, the dissertation argues that Swedish Vietnam policy provides not only an illuminating example of how one Social Democratic party strove to contain escalating domestic dissent, but also of how one European government accommodated itself to the relative decline of American military strength and the concomitant rise of Soviet power. It thus highlights the war's frequently overlooked role in furthering the European d&amp;eacute;tente. The dissertation specifically proposes that the Swedes' vehement critique of the US functioned as a Swedish version of &lt;italic&gt;Ostpolitik&lt;/italic&gt;, facilitating improved relations between Stockholm and Moscow. This policy likewise helped the Swedes to court the developing world. The Swedish case, however, simultaneously underscores that to most West European governments the relaxation of East-West tensions turned out to be a mixed blessing, as increased freedom in the international arena typically came at the expense of heightened internal discord. In contrast to many of their European peers, however, the Swedish Social Democrats partially managed to resolve this problem by employing the war as a means to divert radical energies away from the domestic status qu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yne%2C+Stanle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9:00Z</dcterms:created>
  <dc:creator>HP Authorized Customer</dc:creator>
  <dc:description/>
  <cp:keywords/>
  <dc:language>en-US</dc:language>
  <cp:lastModifiedBy>HP Authorized Customer</cp:lastModifiedBy>
  <dcterms:modified xsi:type="dcterms:W3CDTF">2007-04-01T03:00:00Z</dcterms:modified>
  <cp:revision>1</cp:revision>
  <dc:subject/>
  <dc:title>PUBLICATION NUMBER </dc:title>
</cp:coreProperties>
</file>