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3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pain in the age of mass tourism, modernization, and dictatorship, 1945--197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ck, Sasha Davi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WISCONSIN - MADIS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5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yne, Stanley G.</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093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8, p. 3124, Feb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RECREATION (08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9.3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ass tourism was central to the trajectory of Spanish modernization in the twentieth century. It is widely known that the tourism industry became Spain's largest source of foreign revenue in the 1960s, but this should not be interpreted as a fortuitous accident. Toward the end of the nineteenth century, a cadre of political leaders and commercial interests began to associate the tourism industry with a broad project of national regeneration. Properly developed, the industry was seen to have potential not only as a considerable revenue source, but also as a way to increase Spanish contact with the main currents European bourgeois civilization. Despite active involvement on the part of the Spanish state as early as 1905, the ambition of drawing large waves of foreign tourists remained elusive. From its inception, the Franco regime maintained an office devoted to tourism regulation and promotion, though from 1938 to the end of WWII its purpose was more overtly propagandistic than previously or since. After 1945, mass tourism became an element of political and economic reconstruction across Western Europe, and became subject to international coordination and regulation to an unprecedented degree. Though many conservative elements of the Franco regime remained apprehensive about encouraging outsiders to vacation in Spain on a mass scale, others, particularly diplomats and economic managers, saw tourism a as a potential means for overcoming international isolation and promoting economic recovery. Tourism soon became assimilated into the regime's National-Catholic discourse, which presented the invasion of predominantly European vacationers as a symbol of the regime's international acceptance and proof of the national resurrection Franco had unleashed. In the 1960s, despite the efforts of official media, this paradigm was increasingly untenable: in addition to becoming a major turbine for economic growth, mass tourism contributed to a rapidly changing political dynamic in which modernization again became associated with increased contact with Western Europe and administrative decentraliz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yne%2C+Stanley+G.)&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37:00Z</dcterms:created>
  <dc:creator>HP Authorized Customer</dc:creator>
  <dc:description/>
  <cp:keywords/>
  <dc:language>en-US</dc:language>
  <cp:lastModifiedBy>HP Authorized Customer</cp:lastModifiedBy>
  <dcterms:modified xsi:type="dcterms:W3CDTF">2007-03-30T14:37:00Z</dcterms:modified>
  <cp:revision>1</cp:revision>
  <dc:subject/>
  <dc:title>PUBLICATION NUMBER </dc:title>
</cp:coreProperties>
</file>