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3331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ethinking the revolution: Utopia and pragmatism in Catalan anarchosyndicalism, 1930--1936 (Spai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tman-Eraso, Jordi Wolcot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WISCONSIN - MADIS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7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Payne, Stanley G.</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46332-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11, p. 3900, May 200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ISTORY, EUROPEAN (033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5.39Mb image-only PDF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study examines significant and apparently paradoxical changes in tactical direction of the anarchosyndicalist trade-union confederation CNT during the period leading up to the Spanish Civil War. My aim is to go beyond institutional and ideological stereotypes to explore the inconsistencies in the anarchosyndicalist revolutionary utopia and their effect on the movement's evolution. The CNT was an organization troubled by a series of deep-seated contradictions and ambiguities, from its ideological influences to its operational directives to its deep cultural roots in Catalan worker society. These contradictions made it impossible to establish a coherent and stable identity for the syndicate, condemning it to exist in a continual state of flux, easily vacillating between moments of strength and moments of weakness, from cohesive organization to chaos, from radicalism to moderation, and ultimately from success to failure. My first concern is to identify and examine the contradictions in their ideological, structural, and operational forms. My second concern is to concentrate on the manner in which these paradoxes shaped the practical existence of the Catalan regional of the CNT, from the proclamation of the Spanish Second Republic in April 1931 to the outbreak of fratricidal war five years later in July 1936. The study of the Catalan CNT underlines, in a concentrated form, the evolution of the Spanish libertarian revolutionary utopia, from its birth and initial stages of development to its culminating moment as an instrument of social transformatio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Payne%2C+Stanley+G.)&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2:08:00Z</dcterms:created>
  <dc:creator>HP Authorized Customer</dc:creator>
  <dc:description/>
  <cp:keywords/>
  <dc:language>en-US</dc:language>
  <cp:lastModifiedBy>HP Authorized Customer</cp:lastModifiedBy>
  <dcterms:modified xsi:type="dcterms:W3CDTF">2007-03-16T22:09:00Z</dcterms:modified>
  <cp:revision>1</cp:revision>
  <dc:subject/>
  <dc:title>PUBLICATION NUMBER </dc:title>
</cp:coreProperties>
</file>