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4133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EEDOM, COMMUNITY, AND THE FIRST AMENDMENT: THE SKOKIE CASE AND THE LIMITS OF SPEEC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WNS, DONALD ALEXAND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5/03, p. 931, Sep 19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 study of the Skokie free speech controversy, which erupted in 1977 when a small Nazi group in Chicago, Illinois, announced its plans to hold a free speech demonstration in Skokie, the home of many survivors of Nazi Germany's genocide against Jews. The survivors militantly resisted the Nazis' plans, triggering a long legal and social conflict that gained international attention for over a year. The Nazis eventually won in the courts during the course of 1978. This study consists of an empirical investigation of the genesis and consequences of the controversy and an analysis of the meaning of this data for First Amendment theory. Do the consequences of the Skokie controversy suggest that present First Amendment jurisprudence is unduly protective of unworthy or harmful speech? In order to answer this normative question, we must first understand the basic purposes of free speech in the social order. Part I constitutes the introductory analysis of the purposes of free speech which must precede the empirical investigations. In Part I, I perform four analytical tasks: (1) I define the basic nature of the Skokie controversy; (2) I discuss the central normative problems posed by contemporary free speech jurisprudence in general and the Skokie decisions in particular; these include the limits of procedural justice (which is the fundamental principle of present First Amendment jurisprudence) and the need to vindicate competing communal values such as civility and the protection of the citizenry from unjustified intimidation; (3) I discuss how the Supreme Court has lost sight of these competing values in the adjudication of the last twenty years, and how this process influenced the lower courts in the Skokie litigation; (4) I conclude by laying out the format of the work following Part I. This format includes an empirical analysis of the causes of the controversy (Part II), an empirical analysis of the harmful and beneficial consequences of the controversy (Part III), and an analysis of constitutional policy reform based on the consequences (Part IV). I will conclude that the time has come to limit the scope of free speech in the public forum, but in a minimal manner so as to protect the basic interests of free speec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0:00Z</dcterms:created>
  <dc:creator>Frederic J. Fransen</dc:creator>
  <dc:description/>
  <cp:keywords/>
  <dc:language>en-US</dc:language>
  <cp:lastModifiedBy>HP Authorized Customer</cp:lastModifiedBy>
  <dcterms:modified xsi:type="dcterms:W3CDTF">2007-04-03T10:36:00Z</dcterms:modified>
  <cp:revision>2</cp:revision>
  <dc:subject/>
  <dc:title>PUBLICATION NUMBER </dc:title>
</cp:coreProperties>
</file>