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18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ture and the problem of morality in 'The Reveries of the Solitary Walk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irot, E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18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61,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2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ousseau argues that nature cannot be given a direction contrary to itself, but that it can only be channeled. Does morality then have a natural foundation in Rousseau's thought? To attempt to excavate such a foundation is to ask the question: what is the relation between the conscience and the sentiment of existence, or, more broadly, what is the relation between the moral or political and the existential in Rousseau's thought? Rousseau describes self-love as our 'primary inclination' and the source of all our other passions, and the sentiment of existence as the sole and irreducible sentiment of man in the state of nature. In order more clearly to understand the meaning of Rousseau's statement that 'to do good is the truest happiness the human heart can savor,' an attempt must be made to explain the relations between this moral sentiment and the sentiment of existence, man's natural self-sufficient source of happiness. Further, in order to gain greater precision in our understanding of Rousseau's account of 'nature' or the fundamental human inclinations, we must attempt to understand the ambiguous status of amour-propre, which is both artificial and natural, which both constitutes man's health and his disease. How does morality cause both natural fulfillment and decay? These are the questions which this dissertation seeks to addr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35:00Z</dcterms:created>
  <dc:creator>HP Authorized Customer</dc:creator>
  <dc:description/>
  <cp:keywords/>
  <dc:language>en-US</dc:language>
  <cp:lastModifiedBy>HP Authorized Customer</cp:lastModifiedBy>
  <dcterms:modified xsi:type="dcterms:W3CDTF">2007-03-17T01:35:00Z</dcterms:modified>
  <cp:revision>1</cp:revision>
  <dc:subject/>
  <dc:title>PUBLICATION NUMBER </dc:title>
</cp:coreProperties>
</file>