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from UMI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lato's 'Symposium' and the erotic dimension of political psycholog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utz, Mark Josep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Pangle, T.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4, p. 1370, Oct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thesis examines the Platonic argument that Eros is the deepest and most significant human passion or desire and shows how Eros affects our political and moral lives. In particular, the thesis explores how Socrates learned 'erotics' by thinking through his own erotic longing for beauty. After arguing that Eros is a desire to acquire beauty or nobility in order to make up for or overcome mortality, Socrates forces us to wonder whether we can merit and win immortality and that the pursuit of immortality is perfectly compatible with our happiness. By thinking through why Eros for beauty or nobility (to kalon) is unlikely to satisfy our desire for immortality and happiness, Socrates seems to have liberated himself from his Eros for to kalon. Socrates is able to scrutinize his Eros for to kalon because of his great toughness or strength, which others, including statesmen and poets like Alcibiades and Aristophanes, lack.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Pangle%2C+T.+L.)&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9:00Z</dcterms:created>
  <dc:creator>HP Authorized Customer</dc:creator>
  <dc:description/>
  <cp:keywords/>
  <dc:language>en-US</dc:language>
  <cp:lastModifiedBy>HP Authorized Customer</cp:lastModifiedBy>
  <dcterms:modified xsi:type="dcterms:W3CDTF">2007-03-28T10:59:00Z</dcterms:modified>
  <cp:revision>1</cp:revision>
  <dc:subject/>
  <dc:title>PUBLICATION NUMBER </dc:title>
</cp:coreProperties>
</file>