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1897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epublican challenge to liberalism in Aristotle's political though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abieh, Michael Salee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rwin, Cliffo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1897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6, p. 2378, Dec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2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Beginning from contemporary communitarian calls for a republican revival to palliate liberalism's ills, this thesis argues that, insofar as the communitarian commitment to liberalism permits only a modest revival of little moment, we should consider a more full-blooded case for republicanism, if only to illuminate to what extent liberalism deserves our allegiance. I therefore investigate the thought of the philosopher who most inspires republican aspirations: Aristotle. This investigation shows that republicanism best satisfies humanity's political nature but contains deep internal tensions. Most importantly, Aristotle's famous distinction between correct and deviant regimes rests upon the common advantage conceived as a neutral standard that regimes composed of one, few, or many may serve equally well, but this conception abstracts from the fact that the core of the political common advantage is necessarily controversial: a particular way of life based on a particular understanding of virtue. In this light, who should rule is a crucial question the answer to which is far from evident. The political animal's desire to live nobly points toward an inclusive regime, not only to appease demands for citizenship but also as the goal of those who would rule nobly by bestowing on the city's members the greatest political benefit: sharing in rule. But the fact that political participation by poorly qualified citizens thwarts the cultivation and exercise of republican virtue points toward an exclusive regime that restricts full citizenship to the truly virtuous. The apparent resolution of this tension is the mixed regime, which honors contributions to the city with roughly commensurable shares in ruling; while broadly democratic, this regime, we note, honors virtue more than liberalism permits. The mixed regime, however, proves problematic; I show that Aristotle shadows it with a defense of aristocracy that is less qualified than is commonly thought. Aristotle ultimately teaches that the city cannot accommodate the greatest virtue, which fact tarnishes the city's nobility. While he nevertheless champions the republican concern with virtue against the liberal reduction of politics to administration, his criticism of the city is his deepest political teaching, for it powerfully justifies the life he considers best: philosoph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rwin%2C+Cliffo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40:00Z</dcterms:created>
  <dc:creator>HP Authorized Customer</dc:creator>
  <dc:description/>
  <cp:keywords/>
  <dc:language>en-US</dc:language>
  <cp:lastModifiedBy>HP Authorized Customer</cp:lastModifiedBy>
  <dcterms:modified xsi:type="dcterms:W3CDTF">2007-03-30T21:41:00Z</dcterms:modified>
  <cp:revision>1</cp:revision>
  <dc:subject/>
  <dc:title>PUBLICATION NUMBER </dc:title>
</cp:coreProperties>
</file>