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918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hiavelli's critique of Xenophon: A study in the foundations of modern political theory (Niccolo Machiavell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smussen, Paul J.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9182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5, p. 1946, Nov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7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t the heart of contemporary Machiavelli scholarship is the question of his place in the history of political thought. Is his work a defense of classical civic humanism or a precursor of modern republicanism? This dissertation explores Machiavelli's critique of Xenophon and its implications for Machiavelli's founding of a new, distinctly modern political science and republican tradition. Machiavelli has great respect for Xenophon as the classical thinker who comes closest to sharing his appreciation for the efficacy of nefarious politics. But in the end, he does not accept his predecessor's teaching on the relationship between political excellence and moral virtue. In short, Machiavelli rejects Xenophon's political teaching because (a)&amp;nbsp;Xenophon's consideration of political excellence ultimately points to notions of virtue that transcend political life, and (b)&amp;nbsp;such transcendent notions of virtue have been assimilated by Christian spirituality, which requires humanity to sacrifice the temporal strength and desire for worldly glory that Machiavelli deems necessary for vigorous politics. In response, Machiavelli seeks to establish a new &amp;ldquo;moral&amp;rdquo; foundation for politics. Through his princely and republican teaching he effectively redefines human virtue: he subordinates classical and Christian ideals of trans-political moral excellence to the satisfaction of humanity's worldly needs and desire for temporal glory. The contemporary relevance of this study is twofold. First, Machiavelli's articulation of the need for secular institutions capable of satisfying humanity's fundamental worldly needs provides crucial insight into the contemporary debate about the practical requirements and aims of good republican government. Second, studying Machiavelli's departure from the classical and Christian moral traditions helps clarify the origins and, more importantly, the limitations of our own understanding of the moral foundations of healthy political communities. Insofar as modern political science has been influenced by Machiavelli's break with traditional notions of moral and political virtue, we see that our political thought is based not so much on an openness to all values as it is on a deliberate shrinking of our moral and intellectual horiz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56:00Z</dcterms:created>
  <dc:creator>HP Authorized Customer</dc:creator>
  <dc:description/>
  <cp:keywords/>
  <dc:language>en-US</dc:language>
  <cp:lastModifiedBy>HP Authorized Customer</cp:lastModifiedBy>
  <dcterms:modified xsi:type="dcterms:W3CDTF">2007-03-30T21:57:00Z</dcterms:modified>
  <cp:revision>1</cp:revision>
  <dc:subject/>
  <dc:title>PUBLICATION NUMBER </dc:title>
</cp:coreProperties>
</file>