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NN1162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 new Adam Smith problem: The teleological basis of the commercial socie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lvey, James Edwar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TORONTO (CANAD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4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Carens, J.</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612-11626-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7/08, p. 3654, Feb 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BIOGRAPHY (03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6.73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e most famous case of alleged inconsistency in Adam Smith's work is known as Das Adam Smith Problem. It is not central to my dissertation, which shows a different problem in Smith's work, a contradiction little noticed in the past, that has fundamental consequences for understanding his thought. I explore two contradictory cases within the corpus of his works, demonstrating a New Problem in his writings: Smith argues for and against teleology (meaning a purposeful nature created by an Author of nature, God) and for and against a best regime. The first part of the dissertation examines Smith's case for teleology and a best regime; the second part shows his case against these. Teleology manifests itself in human nature and in human history. Smith identifies five ends of nature (self-preservation, procreation of the species, order, perfection, and happiness) and I provide Smith's demonstration of the manner in which the human constitution brings about these ends. I detail the means by which the passions bring about a progressive movement through history that culminates in the commercial epoch. I also demonstrate that only commercial society can be the best regime, by providing the simultaneous satisfaction of all the human ends, and according with the divine order. In the second part of the dissertation I show Smith's grave concerns about the character of all commercial societies: no commercial society can simultaneously satisfy all of the ends of nature. Further, Smith recognizes immense problems with historical teleology: commercial society appears to be neither inevitable nor permanent. I conclude that Smith was both the Prophet and Cassandra of commercialism. I find that optimist and pessimist coexist in Smith's oeuvre without resolution of the tension which is, at root, theological. Smith's theological view alternates between a fully harmonious earthly order and one in which humans must 'reverently submit' to numerous injustices and disharmonie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Carens%2C+J.)&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9:30:00Z</dcterms:created>
  <dc:creator>HP Authorized Customer</dc:creator>
  <dc:description/>
  <cp:keywords/>
  <dc:language>en-US</dc:language>
  <cp:lastModifiedBy>HP Authorized Customer</cp:lastModifiedBy>
  <dcterms:modified xsi:type="dcterms:W3CDTF">2007-02-11T19:30:00Z</dcterms:modified>
  <cp:revision>1</cp:revision>
  <dc:subject/>
  <dc:title>PUBLICATION NUMBER </dc:title>
</cp:coreProperties>
</file>