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Q2803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liberal politics of rights: Changing constitutionalism and the Bill of Rights debate in Australia and Canad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atapan, Hai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ussell, Pet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28034-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6, p. 2173, Dec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9.1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dissertation relies on the different theoretical foundations of rights within liberalism to explore and evaluate changes in Australian and Canadian constitutionalism. It argues that the entrenchment of a bill of rights in English common law countries such as Australia and Canada has the consequence of transforming their constitutionalism, from a liberalism characterized by utilitarian rights to one dominated by natural and human rights. This analysis supports the argument that the entrenchment of a bill of rights is more than a civil liberties measure, that it has far-reaching political and juridical implications. It also accounts for the strong resistance in these countries to an apparently liberal measure such as a bill of rights. The first part of the thesis explores the different notions of rights within the liberal tradition. The two dominant traditions within liberalism, the rights-based and the utilitarian, are delineated. noting that both streams have tended to expand the number, range and scope of rights in order to accommodate within liberalism human dignity and morality. Relying on this theoretical analysis of rights, a comparative study of Australian and Canadian constitutionalism is undertaken, concentrating on the crucial junctures or turning-points where attempts were made to entrench rights. Accordingly, the second part of the thesis investigates Canadian constitutionalism, focusing on the founding, the Canadian Bill of Rights and the Supreme Court's implied rights jurisprudence, and finally the Charter of Rights and Freedoms. The third part of the thesis concentrates on the Australian developments. addressing in particular the founding, the various unsuccessful attempts to entrench a bill of rights in Australia, and the High Court's jurisprudence of rights. In exploring the comparative constitutionalism of Australia and Canada from the theoretical vantage of rights the thesis attempts to understand better the parallels between the theoretical and practical dimensions of rights and liberalism. and in particular the extent to which each animates and constrains the other.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ussell%2C+Pet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00:00Z</dcterms:created>
  <dc:creator>HP Authorized Customer</dc:creator>
  <dc:description/>
  <cp:keywords/>
  <dc:language>en-US</dc:language>
  <cp:lastModifiedBy>HP Authorized Customer</cp:lastModifiedBy>
  <dcterms:modified xsi:type="dcterms:W3CDTF">2007-03-30T15:01:00Z</dcterms:modified>
  <cp:revision>1</cp:revision>
  <dc:subject/>
  <dc:title>PUBLICATION NUMBER </dc:title>
</cp:coreProperties>
</file>