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L5107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first political scientist: Herodotus of Halicarnassu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eith, Sidney Rober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8">
              <w:r>
                <w:rPr>
                  <w:rStyle w:val="InternetLink"/>
                  <w:rFonts w:cs="Helvetica" w:ascii="Helvetica" w:hAnsi="Helvetica"/>
                  <w:color w:val="3333FF"/>
                  <w:sz w:val="20"/>
                  <w:u w:val="single"/>
                </w:rPr>
                <w:t>Orwin,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0-315-5107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0/06, p. 1788, Dec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9.6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attempts to recover the thinking of Herodotus, the earliest student of human affairs whose writings have been preserved in a complete form. The Introduction shows that the way to read Herodotus is to ponder and compare his many anecdotes, paying close attention to seemingly irrelevant digressions, for it is here that Herodotus reveals his own thoughts most clearly. Herodotus writes in this subtle manner in order to challenge and stimulate the reader, and also because he believes that the frank and explicit revelation of his ideas would be dangerous both to himself and to the communities for which he writes. Chapter One discusses Herodotus' investigations in Egypt as his demonstration by example of the methods and goals of his science. The Egyptian inquiry suggests that his book's true topic is the nature of the human soul as reflected in mankind's religious beliefs. Chapter Two shows that Herodotus puts forward a coherent theory of human nature and political organization through his study of the primitive peoples then living in Russia and Africa. Chapter Three indicates how this theory underlies and explains Herodotus' recounting of political events. Chapter Four finally is a detailed examination of Herodotus' theoretical statement on politics, the Debate on Government, which synthesizes the book's various conclusions about human life into a political science which became the basis for all future speculation on this subjec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ib.umi.com/dissertations/search/advanced?query=AD(Orwin%2C+C.)&amp;submitFlag=search"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2:55:00Z</dcterms:created>
  <dc:creator>HP Authorized Customer</dc:creator>
  <dc:description/>
  <cp:keywords/>
  <dc:language>en-US</dc:language>
  <cp:lastModifiedBy>HP Authorized Customer</cp:lastModifiedBy>
  <dcterms:modified xsi:type="dcterms:W3CDTF">2007-03-18T02:56:00Z</dcterms:modified>
  <cp:revision>1</cp:revision>
  <dc:subject/>
  <dc:title>PUBLICATION NUMBER </dc:title>
</cp:coreProperties>
</file>