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661197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RECONSTRUCTING THE UNION: CONFLICTS OF THEORY AND POLICY DURING THE CIVIL WAR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ELZ, HERMAN JULIU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WASHINGTO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6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4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27/06, p. 1748, Dec 196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ISTORY, MODERN (058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38:00Z</dcterms:created>
  <dc:creator>HP Authorized Customer</dc:creator>
  <dc:description/>
  <cp:keywords/>
  <dc:language>en-US</dc:language>
  <cp:lastModifiedBy>HP Authorized Customer</cp:lastModifiedBy>
  <dcterms:modified xsi:type="dcterms:W3CDTF">2007-02-12T02:39:00Z</dcterms:modified>
  <cp:revision>1</cp:revision>
  <dc:subject/>
  <dc:title>PUBLICATION NUMBER </dc:title>
</cp:coreProperties>
</file>