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748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different kind of mandate: Latino faith-based organizations and the communitarian impuls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lson, Catherine Eva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PENNSYLVA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iIulio, John J.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525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4, p. 1395, Oct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RELIGION, GENERAL (03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9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s new entrants to the public square, the Latino faith-based organizations (FBOs) presented in this exploratory study&amp;mdash;Latino Pastoral Action Center (LPAC) of the South Bronx, New York; Nueva Esperanza (Nueva) of the Hunting Park section of North Philadelphia, Pennsylvania; and The Resurrection Project (TRP), representing the neighborhoods of Pilsen and Little Village in Chicago, Illinois&amp;mdash;operate under a &lt;italic&gt;different kind of mandate &lt;/italic&gt;, anchored in the teachings of the Christian tradition. The mandate of these Latino FBOs is theological in nature and is distinguishable from the mandates of both the government and business sectors. This theological mandate is further distinct for the &lt;italic&gt;communitarian impulse&lt;/italic&gt; that underlies it. Despite the fact that LPAC, Nueva, and TRP all exhibit this different kind of mandate, they display varieties of Christian ministry, based on the particular &lt;italic&gt;theology of community life&lt;/italic&gt; that each organization holds. These varieties of ministry demonstrate the way in which Latino FBOs are active and diverse repositories of &lt;italic&gt;religious identity politics&lt;/italic&gt;. As political organizations, Latino FBOs manifest the degree to which a Latino religious identity politics influences how such organizations make leadership choices and staffing decisions. LPAC, Nueva, and TRP also display how such an identity politics informs the nature and extent of social and political involvement in which these organizations become engaged in their respective inner-city communities. In contrast to survey and quantitative studies that have dominated research on religion and public life, this study presents a third stream of research on religion&amp;mdash;the political ethnography. Inviting the field of political science to participate in the discussion regarding the political nature of Latino FBOs, this study aims to reclaim a place for political science in research on relig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iIulio%2C+John+J.+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29:00Z</dcterms:created>
  <dc:creator>HP Authorized Customer</dc:creator>
  <dc:description/>
  <cp:keywords/>
  <dc:language>en-US</dc:language>
  <cp:lastModifiedBy>HP Authorized Customer</cp:lastModifiedBy>
  <dcterms:modified xsi:type="dcterms:W3CDTF">2007-04-03T01:29:00Z</dcterms:modified>
  <cp:revision>1</cp:revision>
  <dc:subject/>
  <dc:title>PUBLICATION NUMBER </dc:title>
</cp:coreProperties>
</file>