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AT T-25369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FRENCH RHINELAND POLICY AND THE STRUGGLE FOR EUROPEAN STABILIZATION: REPARATIONS, SECURITY, AND RHENISH SEPARATISM, 1918-1924.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MCDOUGALL, WALTER ALLAN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 UNIVERSITY OF CHICAGO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74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DAI-A 36/01, p. 485, Jul 1975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HISTORY, MODERN (0582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0:47:00Z</dcterms:created>
  <dc:creator>HP Authorized Customer</dc:creator>
  <dc:description/>
  <cp:keywords/>
  <dc:language>en-US</dc:language>
  <cp:lastModifiedBy>HP Authorized Customer</cp:lastModifiedBy>
  <dcterms:modified xsi:type="dcterms:W3CDTF">2007-03-30T00:47:00Z</dcterms:modified>
  <cp:revision>1</cp:revision>
  <dc:subject/>
  <dc:title>PUBLICATION NUMBER </dc:title>
</cp:coreProperties>
</file>