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641041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GREAT BRITAIN AND THE EUROPEAN ECONOMIC COMMUNITY: A STUDY OF THE DEVELOPMENT OF BRITISH SUPPORT FOR COMMON MARKET MEMBERSHIP BETWEEN 1956 AND 1961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FALTZGRAFF, ROBERT LOUIS, JR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UNIVERSITY OF PENNSYLVANIA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6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6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4 25/04, p. 259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25:00Z</dcterms:created>
  <dc:creator>HP Authorized Customer</dc:creator>
  <dc:description/>
  <cp:keywords/>
  <dc:language>en-US</dc:language>
  <cp:lastModifiedBy>HP Authorized Customer</cp:lastModifiedBy>
  <dcterms:modified xsi:type="dcterms:W3CDTF">2007-03-30T15:25:00Z</dcterms:modified>
  <cp:revision>1</cp:revision>
  <dc:subject/>
  <dc:title>PUBLICATION NUMBER </dc:title>
</cp:coreProperties>
</file>