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305749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Complex justice: Educational policy, desegregation law, and judicial power in Missouri v. Jenkins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unn, Joshua Matthew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UNIVERSITY OF VIRGINIA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34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Ceager, James</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493-72802-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3/06, p. 2352, Dec 200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OLITICAL SCIENCE, GENERAL (0615); HISTORY, UNITED STATES (0337); EDUCATION, HISTORY OF (0520); LAW (0398); HISTORY, BLACK (032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12.46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is dissertation examines how Supreme Court precedent, Kansas City's educational and racial history, and judicial discretion combined to create &lt;italic&gt; Missouri v. Jenkins&lt;/italic&gt;. Because &lt;italic&gt;Missouri v. Jenkins&lt;/italic&gt; has been the costliest&amp;mdash;over $2 billion&amp;mdash;desegregation remedy ever ordered, it is often described as the idiosyncratic creation of an individual judge. However, as this dissertation shows, the judge's discretion, while not insignificant, was constrained and channeled by broader institutional, historical, and political factors. Under this analysis, &lt;italic&gt;Missouri v. Jenkins&lt;/italic&gt; appears less like a random outlier and more like a natural culmination of events. This dissertation builds on and critiques previous judicial policy-making literature especially the work of Donald Horowitz and Shep Melnick. While these authors point out that the adversarial nature of adjudication limits effective policy-making, this case study illustrates the importance of Supreme Court doctrine in further complicating the remedial or policy-making phase of litigation for federal district-court judges. Additionally, this dissertation studies the effectiveness of the remedial programs ordered by the district court. While vast sums of money were spent to improve the quality of education in Kansas City and draw suburban white students into Kansas City, educational achievement fell and segregation increased. Most of the money was spent building new facilities and renovating old ones and creating magnet school programs in such areas as agri-business, performing arts, computer science, and Asian studies. This magnet school system led Kansas City's African-American community leaders to consistently oppose the remedial plan. Thus, in the end, the remedial plan failed to achieve its stated goals and alienated the community it was intended to help.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Ceager%2C+James)&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21:38:00Z</dcterms:created>
  <dc:creator>Frederic J. Fransen</dc:creator>
  <dc:description/>
  <cp:keywords/>
  <dc:language>en-US</dc:language>
  <cp:lastModifiedBy>HP Authorized Customer</cp:lastModifiedBy>
  <dcterms:modified xsi:type="dcterms:W3CDTF">2007-04-03T10:38:00Z</dcterms:modified>
  <cp:revision>2</cp:revision>
  <dc:subject/>
  <dc:title>PUBLICATION NUMBER </dc:title>
</cp:coreProperties>
</file>