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84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 captain! My captain! American public philosophy and the mystery of Lincoln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nds, Eric Clar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435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2, p. 4520, Jun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7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braham Lincoln's name usually ends up near the top of every ranking of the 'best' or 'greatest' Presidents of the United States, yet we do not talk about Lincoln's legacy in the same way we do other great presidents. After Lincoln we do not see the emergence of a Lincolnian democracy, or a Lincolnism, based on Lincoln's own understanding of the public philosophy. In the place of a Lincolnian public philosophy, America entered an extended period of philosophical confusion in which many different ideas battled for control over American public life. The primary objective of the dissertation will be to explain what happened to Lincolnism and Lincoln's public philosophy after the Civil War. In particular, this thesis will argue that the lack of a dominant public philosophy in post-Civil War America contributed greatly to the ultimate failure of Reconstruction. To investigate these issues, this thesis will make use of the concept of a &lt;italic&gt;public philosophy&lt;/italic&gt; and will employ a template created by James Ceaser for the study of that subject. The concept of a public philosophy will provide us with an analytical framework and a common vocabulary for studying the role of ideas in polit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4:00Z</dcterms:created>
  <dc:creator>HP Authorized Customer</dc:creator>
  <dc:description/>
  <cp:keywords/>
  <dc:language>en-US</dc:language>
  <cp:lastModifiedBy>HP Authorized Customer</cp:lastModifiedBy>
  <dcterms:modified xsi:type="dcterms:W3CDTF">2007-04-01T02:24:00Z</dcterms:modified>
  <cp:revision>1</cp:revision>
  <dc:subject/>
  <dc:title>PUBLICATION NUMBER </dc:title>
</cp:coreProperties>
</file>