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22591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rules of the game and who governs: Municipal reform and re-reform in Norfolk, Virgini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Jones, Michele Davi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5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easer, James W.</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76971-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7/07, p. 2735, Jan 200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9.0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Since the 1970s, federal courts have prescribed the creation of 'safe' minority districts under the authority of the Voting Rights Act as a remedy for racial inequalities. Hundreds of cities, mostly in the South and Southwest, have abandoned at-large voting in favor of single-member districts for this very reason. Jurists, activists, and scholars all believed minority districts would better promote minority political incorporation and the representation of minority interests. This dissertation shows how ineffective and counterproductive this mandate can be through an in-depth case study of Norfolk, Virginia. In 1992, Norfolk underwent 're-reform' and returned to districts, after holding at-large elections for more than seven decades. In keeping with previous scholarship, this study of Norfolk examines how the return to districts has affected three critical political functions: the politics of elections; the governing process; and public policy outcomes. This examination reveals that the return to districts has curtailed the political influence of black voters, hindered black political incorporation, and hampered the representation of black interests---&lt;italic&gt; even though&lt;/italic&gt; more African-Americans win elected office. In addition to empirical findings, this dissertation offers an explanation for why the return to districts has failed to fulfill the expectations of jurists, activists, and scholars. Drawing on the insights of urban regime theory, this dissertation illustrates how re-reform has pushed African-Americans to the periphery of Norfolk's governing coalition by diminishing the political significance of the black vote. Key figures now spend far less time consulting with black leaders and much more time lining up support from diverse elements of the white population. African-Americans are often the last group to be consulted and the least likely to affect policy outcomes. These findings raise considerable doubt about the general capacity of institutional reform to achieve broad political and social change. Insuring political equity for minorities is a far more complicated and complex agenda than either the courts or activists have acknowledged. Formal institutions of government are often less important than non-governmental institutions and informal arrangements between public and private actors. And unless minorities are included in these extra-governmental institutions and arrangements, racial inequalities will continu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easer%2C+James+W.)&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0:00Z</dcterms:created>
  <dc:creator>Frederic J. Fransen</dc:creator>
  <dc:description/>
  <cp:keywords/>
  <dc:language>en-US</dc:language>
  <cp:lastModifiedBy>HP Authorized Customer</cp:lastModifiedBy>
  <dcterms:modified xsi:type="dcterms:W3CDTF">2007-04-03T10:38:00Z</dcterms:modified>
  <cp:revision>2</cp:revision>
  <dc:subject/>
  <dc:title>PUBLICATION NUMBER </dc:title>
</cp:coreProperties>
</file>