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037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states in profile: An examination of public policy in the American stat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gue, Dennis Emhardt, J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easer, Jam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154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7, p. 2553, Jan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4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ost previous efforts to account for differences in states' public policies have ignored the concept of government structure as a determining factor. In the present case government structure refers to the political relationship between states and their local governments and the availability of direct democratic methods of lawmaking. The dissertation develops two measures of government structure, the State Control Index and the Direct Democracy Index. It then examines the effects of these variables and citizen opinion on state policy formation in the areas of taxation, education and crime in the seventies, eighties and nineties. While the results fail to show a consistent systematic relationship between direct democracy and policy outcomes citizen opinion and state control do appear to affect states' policies. In the early stages of policy diffusion or when an issue is highly salient citizen opinion tends to affect the likelihood that a state will have adopted a policy. Liberal states are more likely to adopt more liberal policies and vice versa. The findings also suggest that in states where the state government dominates the political relationship with local entities by among other things restricting annexation powers and limiting home rule, state education and tax policies tend to be more centralized perhaps reflecting this dominance. Working in combination, it appears that citizen opinion affects the likelihood that a state will have certain policies while state control affects the eventual shape of the policies adopted. In addition to the main findings the dissertation also discovered an enduring link between minority population percentages and centralization of state policies. The higher the minority population percentage the more centralized states' tax and education policies seem to be regardless of the ideological leanings of the policy in ques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easer%2C+Jame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29:00Z</dcterms:created>
  <dc:creator>HP Authorized Customer</dc:creator>
  <dc:description/>
  <cp:keywords/>
  <dc:language>en-US</dc:language>
  <cp:lastModifiedBy>HP Authorized Customer</cp:lastModifiedBy>
  <dcterms:modified xsi:type="dcterms:W3CDTF">2007-03-28T10:29:00Z</dcterms:modified>
  <cp:revision>1</cp:revision>
  <dc:subject/>
  <dc:title>PUBLICATION NUMBER </dc:title>
</cp:coreProperties>
</file>