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41559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nfrontation versus accommodation: The role of the minority party in the House of Representatives under divided government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ischer, Scott William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Ceaser, James W.</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4/12, p. 4574, Jun 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updates previous works on the role of the minority party, something that has not been attempted for almost 25 years. Specifically, this study examines the role of the minority party in the House of Representatives from 1977 to 1992, focusing on budget and tax matters. The House is the chamber of Congress where party qua party is most important. This period is unique for its record period of divided government. Budget and tax issues were the main partisan issues differentiating the two parties during the period. The dissertation utilizes the firm conception of political parties and focuses on the questions of how the minority party responds to circumstances largely dictated by the majority party, the Senate and the president and how members of the minority party perceive the party's role in the legislative process when their party controls the presidency. It examines two major objectives of minority parties--winning majority status and influencing public policy--and focuses on two corresponding strategies: confrontation and accommodation. Confrontation is the strategy where members make the attainment of majority status their greatest priority. Accommodation is the approach where members accept their weaker political position and that majority status many not be immanent. In the meantime, a 'minority mentality' ensues where members, usually senior members, try to influence policy as much as possible, even if it means making conciliatory overtures to the majority party. The study is organized in chronological order. Each section examines how external conditions influence which of the two strategies predominate. It begins with the Carter administration which serves as a comparison of divided control with the last example (before 1993) of unified government. This period also helps explain the actions of House Republicans during the first two years of the Reagan administration, when the party acted as a 'pseudo-majority.' The next chapter focuses on how the 'governing attitude' of a Republican Senate majority affected House Republicans. The following chapter examines how increasing budget deficits and the need of a Republican president to enter into bipartisan agreements limits the effectiveness of a confrontational approach. Subsequently, the dissertation discusses leadership and rule changes that made the party more confrontational during the period.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Ceaser%2C+James+W.)&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2:38:00Z</dcterms:created>
  <dc:creator>HP Authorized Customer</dc:creator>
  <dc:description/>
  <cp:keywords/>
  <dc:language>en-US</dc:language>
  <cp:lastModifiedBy>HP Authorized Customer</cp:lastModifiedBy>
  <dcterms:modified xsi:type="dcterms:W3CDTF">2007-03-01T02:39:00Z</dcterms:modified>
  <cp:revision>1</cp:revision>
  <dc:subject/>
  <dc:title>PUBLICATION NUMBER </dc:title>
</cp:coreProperties>
</file>