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91631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Ambition and money in the United States House of Representatives: Analyzing campaign contributions from incumbents' leadership PACs and reelection committees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Larson, Bruce Anders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VIRGINIA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34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9-15104-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0/01, p. 236, Jul 199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AMERICAN STUDIES (032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13.06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dissertation employs ambition theory to analyze the increasingly common practice among U.S. House members of providing campaign contributions and services to other congressional party candidates and to the congressional campaign committees. Analyzing data from four election cycles (1989&amp;ndash;90 through 1995&amp;ndash;96), several important conclusions emerge from the study. First, my findings show a strong link between intra-institutional ambition in the House and member contribution activity. Interestingly, however, I find that member contributions are generally related to ambition in the party structure, not in the committee structure, a finding I suggest is due to the greater role of seniority (and thus the lesser utility of distributing campaign contributions) in securing committee leadership slots than in securing party leadership slots. Second, I find that the collective allocation of member contributions to other candidates very much resembles the distribution of support from the congressional campaign committees, indicating that, in general, member contribution activity can be viewed as an extension of the legislative party campaign finance system. Party leaders and leadership aspirants, who have selective inducements to internalize the collective electoral interests of the party, were especially likely to employ party-like contribution strategies. Finally, the dissertation provides evidence that, in some cases, House members who contribute to the campaigns of fellow party candidates received personal loyalty in exchange for their assistance. Importantly, however, I found that such loyalty was generated by in-kind contributions, whereas cash contributions appeared to provide givers with no measurable benefits.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1:10:00Z</dcterms:created>
  <dc:creator>Frederic J. Fransen</dc:creator>
  <dc:description/>
  <cp:keywords/>
  <dc:language>en-US</dc:language>
  <cp:lastModifiedBy>Frederic J. Fransen</cp:lastModifiedBy>
  <dcterms:modified xsi:type="dcterms:W3CDTF">2007-03-20T01:10:00Z</dcterms:modified>
  <cp:revision>1</cp:revision>
  <dc:subject/>
  <dc:title>PUBLICATION NUMBER </dc:title>
</cp:coreProperties>
</file>