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71513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ANGE IN CONGRESS: THE HOUSE COMMITTEE ON WAYS AND MEANS (TAX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RAHAN, RANDALL WAYN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0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8/05, p. 1310, Nov 198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examines the causes of reforms in the House Committee on Ways and Means during the 1970s, and analyzes the consequences of the reforms for congressional policymaking in the tax area during the period from 1975-1984. Beyond the analysis of change in the operation of this specific committee, two broader sets of issues are addressed in the dissertation. First, the analysis of policymaking by the reformed Ways and Means Committee is used to evaluate two influential theories of congressional politics: David R. Meyhew's 'electoral connection' model, which emphasizes electoral motivations; and Richard F. Fenno's model of committee behavior, which includes a broader range of motives. Second, the reforms in the Committee on Ways and Means are considered in relation to what is termed in the study the problem of integration in the House of Representatives-the problem in making policy decisions of reconciling narrow or particular interests with broader interests in American socie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45:00Z</dcterms:created>
  <dc:creator>HP Authorized Customer</dc:creator>
  <dc:description/>
  <cp:keywords/>
  <dc:language>en-US</dc:language>
  <cp:lastModifiedBy>HP Authorized Customer</cp:lastModifiedBy>
  <dcterms:modified xsi:type="dcterms:W3CDTF">2007-04-02T02:45:00Z</dcterms:modified>
  <cp:revision>1</cp:revision>
  <dc:subject/>
  <dc:title>PUBLICATION NUMBER </dc:title>
</cp:coreProperties>
</file>