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1593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Judicial politics in the ``Mini-Supreme Court'': Legal policy change in the United States Court of Appeals for the District of Columbia Circuit, 1960--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anks, Christopher Pau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O'Brien, M.</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1, p. 424, Jul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LAW (0398); HISTORY, UNITED STATES (033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e United States Court of Appeals for the District of Columbia Circuit (D.C. Circuit) is the nation's 'Mini Supreme Court' in administrative law. The court earned this reputation after undergoing a fundamental political transformation in its jurisdiction, its membership, and its jurisprudence in criminal and administrative law between 1960 and 1993. This dissertation examines that transformation, along with its judicial politics, by studying four aspects of the court and its decisionmaking. First, the history of the court and its political significance is outlined, with special emphasis on the court's unique jurisdiction, its criminal law docket, and its criminal law policymaking between 1960 and 1969. Second, the court's administrative law docket is described, and its ability to set its agenda is statistically tested in the context of the doctrine of standing and administrative law appeals between 1970 and 1993. Third, the court's role in using the 'hard look' doctrine is examined in the context of the issue of judicial deference to agencies between 1970 and 1993. Fourth, the politics of en banc review in the D.C. Circuit is studied, along with its role as a 'court of last resort' for most litigants in administrative law appeals between 1970 and 1993. Once called the nation's 'second most important court' because of its influence in criminal law policy in the 1960's, the dissertation establishes that the judicial role of the D.C. Circuit was politically transformed after 1970, and it is best understood now as a 'Mini Supreme Court' in effectuating legal policy change in administrative law.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O&apos;Brien%2C+M.)&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2:00:00Z</dcterms:created>
  <dc:creator>HP Authorized Customer</dc:creator>
  <dc:description/>
  <cp:keywords/>
  <dc:language>en-US</dc:language>
  <cp:lastModifiedBy>HP Authorized Customer</cp:lastModifiedBy>
  <dcterms:modified xsi:type="dcterms:W3CDTF">2007-02-12T02:00:00Z</dcterms:modified>
  <cp:revision>1</cp:revision>
  <dc:subject/>
  <dc:title>PUBLICATION NUMBER </dc:title>
</cp:coreProperties>
</file>