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85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despotism of myths: Nationalism, post-colonialism, and identity in Irish drama, 1850-1990 (Dion Boucicault, Lady Gregory, Brian Friel, Northern Irelan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ltwood, Scott Matthew Pet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588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0, p. 4376, Apr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THEATER (04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My dissertation examines how an English ideology of Irish inferiority influenced the way the Irish viewed themselves during the nineteenth century and contributed to the evolution of Irish nationalism. I explore the careers of three dramatists, each of whom were directly involved with their generation's nationalist movement and whose works enjoyed great popularity in Ireland: Dion Boucicault (1820-1890), Lady Augusta Gregory (1852-1932), and Brian Friel (b. 1929). I have chosen these authors because each is more concerned with depicting the inter-Irish power struggles over the definition of Irishness, than with the more ideologically straightforward relationship between colonizer and colonized. I stress that these playwrights enjoyed their popularity because each interrogates the contemporary ideologies that compete for the Irish public's allegiance. I begin the dissertation examining the evolution of a formal race theory in England concerning the Irish and the birth of a nationalistic ideology in Ireland. Boucicault's plays present an early interest in racial definitions; in fact, his first 'Irish' play, The Colleen Bawn, is closely modeled after his sensational melodrama of slavery and miscegenation, The Octoroon. His subsequent plays seek to win English sympathy for the Protestant Ascendancy by portraying them as the cultural and racial surrogates for the English in Ireland. Gregory's comedies only superficially respect, and ultimately undermine, the mythology of peasant nobility and the identification of Irishness with Catholicism. I argue that her comedies set in the town of Cloon mask a deep-rooted aversion to a future Irish state which threatens to deprive the Ascendancy of its remaining influence. Moreover, in her 'Folk-History' plays, Gregory attempts to reinterpret myth and history to associate this class with the heroic aristocracy of Irish myth, while identifying Gaelicism and Catholicism with values antithetical to true Irishness. Friel's treatment of Irish culture and history seeks to undermine the traditional categories of Irishness. Whereas his predecessors were motivated by a need to forge a single ideal of Irishness, such efforts led to the polarization of Irish society. Friel deconstructs such nationalist categories to recover a more amorphous, communal identity that resists association with either a Catholic peasant or a Protestant Anglo-Irish etho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03:00Z</dcterms:created>
  <dc:creator>HP Authorized Customer</dc:creator>
  <dc:description/>
  <cp:keywords/>
  <dc:language>en-US</dc:language>
  <cp:lastModifiedBy>HP Authorized Customer</cp:lastModifiedBy>
  <dcterms:modified xsi:type="dcterms:W3CDTF">2007-02-13T02:04:00Z</dcterms:modified>
  <cp:revision>1</cp:revision>
  <dc:subject/>
  <dc:title>PUBLICATION NUMBER </dc:title>
</cp:coreProperties>
</file>