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20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isquieting muse: New World women artists and modernist fictions of alter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mbrell, Alice Kathleen Hagoo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11, p. 3738, May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ODERN (0298); WOMEN'S STUDIES (0453); LITERATURE, AMERICAN (0591); LITERATURE, CARIBBEAN (0360); 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analyzes the dynamics of male/female intellectual collaboration in the context of Modernism. I reappraise four well-known cases: Hilda Doolittle's training-analysis with Freud; Zora Neale Hurston's apprenticeship with anthropologist Franz Boas; Jean Rhys's literary exchanges with Ford Madox Ford; and Frida Kahlo's resistance to the patronage of Andre Breton. I am primarily interested in the problem of what it meant, in the early years of this century, for an intellectual to work within the boundaries of a discipline, school, or movement where she was conventionally viewed as Other: as the privileged object of investigation, the erotically-charged source of inspiration, the respondent in (though never the initiator of) a dialogic exchange. How, for example, was H.D. able to inhabit the peculiarly doubled position of analysand and trainee? What were the professional and textual consequences of Hurston's assumption of the dual role of ethnographer/informant? How did Jean Rhys's earliest fiction call attention to the veiled exclusivity of Ford's brand of literary globalism? How did Kahlo's first gallery show map out the limitations of Surrealism's most radical claims? Throughout the dissertation, I focus on strategies of self-representation that the women developed in relation to the various schools with which they were affiliated. My introduction considers at length the political and epistemological ambiguities embedded in these instances of collaboration, posing the problem of whether collaboration should be interpreted, on the one hand, as a generative exchange, or on the other, as a treasonous capitulation to an invasive force. I follow this with an extended analysis of the historical and textual details of the particular professional couplings. I argue that rather than simply being enmired in these ambiguities, the women's works contain serious, sustained efforts to reconceive the notion of collaboration itself, making a vital, early contribution to ongoing debates about the possibility of opposition within an institutional sett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05:00Z</dcterms:created>
  <dc:creator>Frederic J. Fransen</dc:creator>
  <dc:description/>
  <cp:keywords/>
  <dc:language>en-US</dc:language>
  <cp:lastModifiedBy>HP Authorized Customer</cp:lastModifiedBy>
  <dcterms:modified xsi:type="dcterms:W3CDTF">2007-04-03T10:40:00Z</dcterms:modified>
  <cp:revision>2</cp:revision>
  <dc:subject/>
  <dc:title>PUBLICATION NUMBER </dc:title>
</cp:coreProperties>
</file>