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22796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YSTEMS ANALYSIS AND ITS CRITICS: THE DEBATE AS REFLECTED IN ANALYTIC PERFORMANCE ON FEDERAL AVIATION ADMINISTRATION PROBLEM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HOADS, STEVEN ERIC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RNELL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9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3/04, p. 1811, Oct 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PUBLIC ADMINISTRATION (0617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3:58:00Z</dcterms:created>
  <dc:creator>HP Authorized Customer</dc:creator>
  <dc:description/>
  <cp:keywords/>
  <dc:language>en-US</dc:language>
  <cp:lastModifiedBy>HP Authorized Customer</cp:lastModifiedBy>
  <dcterms:modified xsi:type="dcterms:W3CDTF">2007-03-30T23:58:00Z</dcterms:modified>
  <cp:revision>1</cp:revision>
  <dc:subject/>
  <dc:title>PUBLICATION NUMBER </dc:title>
</cp:coreProperties>
</file>