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55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o's afraid of the big, bad firm? The civic and political implications of economic sca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umphries, Stanley Bradfo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inkel, Steven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8117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6, p. 2447, Dec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4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re is a considerable body of theoretical literature that argues that the nature of economic structure (e.g., the function, size, ownership, diversity, and location of firms) has a powerful effect on community politics and on social networks and norms which may affect politics. Specifically, many claim that manifestations of increasing economic scale such as larger firm size, more commuting, and less independent business ownership disrupt a community's social fabric which, in turn, results in civic and political disengagement among community members. Despite these assertions, there have been few efforts to assess empirically the effect of economical context on mass-level political participation. This paper seeks to investigate several of these propositions about the effect of economic scale. These propositions are empirically tested using a cross-level data set created by integrating the 1996 National Election Study with information about each respondent's community economic context collected from various sources. These analyses provide the first systematic empirical tests of a number of long-standing claims about the effect of community economic context on individual-level civic behavior. The findings suggest that, in focusing on retail size, retail density, and declining independent ownership, many critics are looking in the wrong place for the civic effects of economic structure. Contrary to many contemporary claims, retail size, retail density, and nonindependent ownership have little effect on political and non-political forms of civic engagement. In contrast, the aggregate level of commuting in a community, a feature of communities that has received much less critical attention, actually has a substantial negative effect on both political and non-political forms of civic engagement. Residents in communities with large numbers of commuters are much less civically and politically engaged than residents of communities with lower proportions of commuting residents. This effect is independent of whether or not one commutes himself. These findings have important implications for public policy in that they demonstrate that suburbanization and the separation of work and residence, trends which have been increasing rapidly over the past several decades, do have substantial civic consequences for individual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inkel%2C+Steven+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03:00Z</dcterms:created>
  <dc:creator>HP Authorized Customer</dc:creator>
  <dc:description/>
  <cp:keywords/>
  <dc:language>en-US</dc:language>
  <cp:lastModifiedBy>HP Authorized Customer</cp:lastModifiedBy>
  <dcterms:modified xsi:type="dcterms:W3CDTF">2007-03-17T19:04:00Z</dcterms:modified>
  <cp:revision>1</cp:revision>
  <dc:subject/>
  <dc:title>PUBLICATION NUMBER </dc:title>
</cp:coreProperties>
</file>