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982423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consequences of immigration policy for America's poor: An examination of wages, public education, and the tax bas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marota, Steven Andrew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VIRGINI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591-76447-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59/02, p. 604, Aug 199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; SOCIOLOGY, DEMOGRAPHY (0938); ECONOMICS, THEORY (0511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.94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is dissertation examines the effect immigrants have on wages, the national tax base and public schools. The primary findings are that immigrants reduce wages for lower-skilled natives, and circumscribes the ability of the state to improve the plight of the poor by consuming scarce public resources most needed by low-income natives. The problems created for low-income natives are primarily the result of admitting large numbers of immigrants with few years of schooling. It is these lower-skilled immigrants that depress wages and overburden public services. A variety of possible policy options are discussed. 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37:00Z</dcterms:created>
  <dc:creator>HP Authorized Customer</dc:creator>
  <dc:description/>
  <cp:keywords/>
  <dc:language>en-US</dc:language>
  <cp:lastModifiedBy>HP Authorized Customer</cp:lastModifiedBy>
  <dcterms:modified xsi:type="dcterms:W3CDTF">2007-02-13T11:38:00Z</dcterms:modified>
  <cp:revision>1</cp:revision>
  <dc:subject/>
  <dc:title>PUBLICATION NUMBER </dc:title>
</cp:coreProperties>
</file>