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50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FDC: The politics of dissens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les, Steven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rthick, Marth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4, p. 1514, Oct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PUBLIC AND SOCIAL WELFARE (0630);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nvestigates the relationship between America's ideological dissensus and the politics and administration of its largest non-contributory welfare program, Aid To Families With Dependent Children (AFDC). The major thesis is that most of the vexing conditions associated with AFDC, such as its immunity to radical reform, the controversial role of the courts, and the persistence of the program's federal form, can only be understood by reference to the opinion structure within which the program operates. In the case of welfare, American opinion is sharply divided between the public and the nation's intellectual elites. Whereas those elites view politics and policy-making as a matter of choosing sides in the nation's cultural battles, the public prefers an approach that reconciles and integrates the nation's numerous cultural patterns. The conflict between antagonistic cultural elites is the essence of the political form that I call dissensus politics. It is the victory of this form, and the failure of the culturally integrative form that the public desires, that has made AFDC unreformable over the last twenty-five years. The case of AFDC demonstrates that public opinion in a democracy cannot be made effective without the willingness of parts of the intellectual class to interpret, explain, and reconcile the various aspects of the public mind. In the absence of such intellectual action, change may occur, but it will do so surreptitiously, outside of popular political forms, and usually half-heartedly. This study combines ideal-type analysis, public-opinion research, policy history, political theory, along with studies of institutional behavior and interviews with participants in the events themselves, to paint a picture of a policy area desperately in need of reform, and yet, ironically, chronically resistant to chang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rthick%2C+Marth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3:00Z</dcterms:created>
  <dc:creator>HP Authorized Customer</dc:creator>
  <dc:description/>
  <cp:keywords/>
  <dc:language>en-US</dc:language>
  <cp:lastModifiedBy>HP Authorized Customer</cp:lastModifiedBy>
  <dcterms:modified xsi:type="dcterms:W3CDTF">2007-04-02T10:43:00Z</dcterms:modified>
  <cp:revision>1</cp:revision>
  <dc:subject/>
  <dc:title>PUBLICATION NUMBER </dc:title>
</cp:coreProperties>
</file>