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1658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ole of the Speaker of the House in the congressional budget proces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lazzolo, Daniel Joh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3, p. 991, Sep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analyzes the role of the Speaker of the House of Representatives in the congressional budget process by applying a contextual approach to leadership behavior. The time period for the study is from the establishment of a formal budget process under the Congressional Budget and Impoundment Control Act of 1974 to the end of the 100th Congress in 1988. The actions of three Speakers--Carl Albert (D-Oklahoma), Thomas P. 'Tip' O'Neill (D-Massachusetts), and James C. Wright (D-Texas)--are studied. The Speaker has performed three important roles in the budget process: nurturer, process manager, and opposition party leader. These roles emerged form House members' expectations for the purpose of the budget process as determined by policy, political, and institutional conditions. The Speaker's actions in the different stages of budget process are explained by the interactive effects of conditions and the personal characteristics of each Speaker. The analysis also traces the implications of the Speaker's role for the study of Congress and congressional leadership.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39:00Z</dcterms:created>
  <dc:creator>HP Authorized Customer</dc:creator>
  <dc:description/>
  <cp:keywords/>
  <dc:language>en-US</dc:language>
  <cp:lastModifiedBy>HP Authorized Customer</cp:lastModifiedBy>
  <dcterms:modified xsi:type="dcterms:W3CDTF">2007-03-30T14:40:00Z</dcterms:modified>
  <cp:revision>1</cp:revision>
  <dc:subject/>
  <dc:title>PUBLICATION NUMBER </dc:title>
</cp:coreProperties>
</file>