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1732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hen the House and Senate meet: Bicameral resolution in Congres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an Beek, Stephen Da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1, p. 294, Jul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is a study of the ways in which the bicameral American Congress resolves disagreements between the House of Representatives and the Senate. Conference committees are a focus, but not an exclusive one, as other meetings frequently guide the resolution. The dissertation employs a case-study approach that investigates the legislative histories of recent omnibus bills on savings and loan reform, trade policy and budget reconciliation. Recent organizational and agenda changes in Congress have led to the increasing use of 'mega-bills,' large legislative vehicles that package numerous committee proposals together. Traditional approaches to the study of conference committees have assumed a 'simple' legislative vehicle, containing a few discrete issues. The increasing use of large and complex bills, however, has led to greater qualitative and programmatic differences between chamber versions, providing more discretion to conferees and others who are influential in the conference arena. The changing nature of disagreements also requires new arrangements for bringing the two houses together, including the use of summitry between the president and Congress. The procedures and practices for each of these bills varied according to the degree of conflict between committee proposals. Where a single committee controlled an overwhelming percentage of bill provisions, it was able to exert a high degree of influence at the conference stage. On other bills, however, where several committees developed a proposal, no single committee controlled the conference. In these cases, party leaders and executive officials played important roles in helping to resolve committee and chamber differences. The president, in particular, was found to exert more influence at the penultimate stage than has been traditionally assumed in the scholarly literature. The conference stage of the legislative process is one where important decisions are made often independent of committee and chamber preferences. This testifies to the importance of viewing it as a unique political environment in the Congres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35:00Z</dcterms:created>
  <dc:creator>HP Authorized Customer</dc:creator>
  <dc:description/>
  <cp:keywords/>
  <dc:language>en-US</dc:language>
  <cp:lastModifiedBy>HP Authorized Customer</cp:lastModifiedBy>
  <dcterms:modified xsi:type="dcterms:W3CDTF">2007-04-02T22:35:00Z</dcterms:modified>
  <cp:revision>1</cp:revision>
  <dc:subject/>
  <dc:title>PUBLICATION NUMBER </dc:title>
</cp:coreProperties>
</file>