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01657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oreign debt and Latin American political econom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aggaman, Allan Craig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1/03, p. 997, Sep 19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INTERNATIONAL LAW AND RELATIONS (0616); HISTORY, LATIN AMERICAN (0336); ECONOMICS, FINANCE (050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Since independence, Latin America has experienced recurring problems with foreign indebtedness. The acquisition of large public debts followed by defaults and renegotiation forms a pattern repeated from the 1820's up to the debt crisis of the 1980's. Often using the periodic availability of foreign loans as a substitute for rational economic policies, the Latin American tendencies toward statism and public corruption have been reinforced by easy access to foreign loans. Foreign debt played a great role in cementing the dependent relationship between Latin America and Great Britain in the 19th century and the United States in the 20th century. The current debt crisis provides us with a challenge to reevaluate the role of sovereign borrowing in a variety of theories of economic development and good government. It also poses the policy dilemma of international private banks contributing to the building and maintenance of inefficient statist and dependent economies in Latin America. The recovery of an older and more complex view of political economy appears necessary to try to fully understand the meaning of, and solution to, Latin America's serious economic problem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0:23:00Z</dcterms:created>
  <dc:creator>HP Authorized Customer</dc:creator>
  <dc:description/>
  <cp:keywords/>
  <dc:language>en-US</dc:language>
  <cp:lastModifiedBy>HP Authorized Customer</cp:lastModifiedBy>
  <dcterms:modified xsi:type="dcterms:W3CDTF">2007-04-03T00:24:00Z</dcterms:modified>
  <cp:revision>1</cp:revision>
  <dc:subject/>
  <dc:title>PUBLICATION NUMBER </dc:title>
</cp:coreProperties>
</file>