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8930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work of Romantic authorship in the age of literary celebrity (Letitia Landon, John Clare, James Hog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ldsmith, Jason Nathani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ooth, Alliso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3195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9, p. 3310, Mar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0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Looking to account for the pointed gossip that dogged her career, Letitia Elizabeth Landon asserted that '[a] transition from the author's works to the author's self has been a common consequence of fame in all ages.' But what Landon called fame in 1831 was what we have come to know as celebrity, a markedly promiscuous brand of renown that emerged during the Romantic period. In 'this age of personality,' the individual had become a mechanically reproducible representation circulated to a public more familiar with the writer's alleged private life than with his or her work. This project demonstrates how a nascent culture of celebrity inflected the very language of Romantic poetry. Although Byron was the arch-celebrity of his day, I pursue my argument by way of poets whose status has been less well rehearsed: Letitia Landon, John Clare, and James Hogg. Moving between high art and popular culture, I offer close readings of the volatile mixture of publicity, acclaim, and personality that shaped not only the arc of these writers' careers, but also, more significantly, what and how they wrote. Each of these poets orbited the celebrity field of a major Romantic author-figure---Clare gravitated towards Byron; Hogg tracked his patron Scott; Landon circled Madame de Sta&amp;euml;l's Corinne. Their celebrity demonstrates the dialogic nature of public identities, illustrating how Romantic authors were simultaneously writers and emblematic myths through which individuals and communities looked to contest and consolidate the dramatic cultural changes with which they were faced. Ultimately, I am less concerned with celebrity as a cultural phenomenon than I am with the way that celebrity as literary language flows into and out of Romantic poetry. My approach is to read the Romantic poem as forged in the crucible of popular acclaim. Finding themselves 'in the mouth of fame,' as Keats put it, Romantic writers do not just struggle against, but in fact make use of the formative resources of celebrity to negotiate their own uncertain status within a volatile literary field. Such efforts, I argue, constitute a Romantic poetic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ooth%2C+Alliso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18:00Z</dcterms:created>
  <dc:creator>HP Authorized Customer</dc:creator>
  <dc:description/>
  <cp:keywords/>
  <dc:language>en-US</dc:language>
  <cp:lastModifiedBy>HP Authorized Customer</cp:lastModifiedBy>
  <dcterms:modified xsi:type="dcterms:W3CDTF">2007-03-17T01:19:00Z</dcterms:modified>
  <cp:revision>1</cp:revision>
  <dc:subject/>
  <dc:title>PUBLICATION NUMBER </dc:title>
</cp:coreProperties>
</file>