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077326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magic carpet ride: The evolution of rock 'n' roll in American prose literatur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Goldthwaite, Charles Anderson, Jr.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VIRGINI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7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Wicke, Jennifer</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3-97816-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4/01, p. 143, Jul 200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LITERATURE, AMERICAN (0591); AMERICAN STUDIES (032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1.29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In what ways does Jimi Hendrix speak to Fredric Jameson? Do Don DeLillo, Jessica Hagedorn, and Henry Rollins define a new aesthetic for the Emersonian transcendent moment in contemporary America? Can the sampling of beats and sounds, a technique that has attained widespread use in rock, be applied to literature? My dissertation explores these and other questions by illuminating the complex dialogue between rock and literature by American writers including Thomas Pynchon, Michael Herr, Don DeLillo, Bret Easton Ellis and Jessica Hagedom. This project aims to offer new avenues to examine these writers' texts through a window provided by rock music, its culture, and its criticism. Although critics have posited connections between rock lyrics and poetry, my dissertation is the first systematic study to investigate the interplay between rock and non-lyrical genres, including the novel, drama, the nonfiction memoir, and the journal. Beginning with the echoes of Elvis in Tennessee Williams' &lt;italic&gt; Orpheus Descending&lt;/italic&gt; (1957) and the pop beat of the Beach Boys in Thomas Pynchon's &lt;italic&gt;The Crying of Lot 49&lt;/italic&gt; (1965), my narrative traces the literature of rock through four chronological eras, each bounded by substantive changes in the musical culture and defined through the ways that writers authenticate the rock experience. I draw on the work of noted rock critics such as Greil Marcus and Paul Williams, literary critics including Fredric Jameson and George Lipsitz, and musicians such as Henry Rollins and Jim Morrison to argue that rock's cultural power depends on an ever-shifting aura of authenticity. Writers who incorporate rock into their texts therefore always propose an aesthetic for the &amp;ldquo;real&amp;rdquo; rock experience that reflects concurrent tensions in the rock community and American culture. These authors' evolving conceptions of the rock experience often both support and deflate postmodern American cultural notions of community, the American Dream, or the effects of technology.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Wicke%2C+Jennifer)&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01:22:00Z</dcterms:created>
  <dc:creator>HP Authorized Customer</dc:creator>
  <dc:description/>
  <cp:keywords/>
  <dc:language>en-US</dc:language>
  <cp:lastModifiedBy>HP Authorized Customer</cp:lastModifiedBy>
  <dcterms:modified xsi:type="dcterms:W3CDTF">2007-03-17T01:22:00Z</dcterms:modified>
  <cp:revision>1</cp:revision>
  <dc:subject/>
  <dc:title>PUBLICATION NUMBER </dc:title>
</cp:coreProperties>
</file>