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088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ationalizing schools: The politics of federal education polic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Guinn, Patrick Jam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easer, Jam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5634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10, p. 3840, Apr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PUBLIC ADMINISTRATION (0617); EDUCATION, ADMINISTRATION (051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2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is an inquiry into the politics of federal education policy in the United States and the expansion of the national role in schools during the past half century. More broadly, the study analyzes how national politicians and political parties use salient policy issues in the pursuit of electoral advantage, and the consequences of these efforts for public policy. It employs a historically-based policy regimes framework to explain how reformers are able to overcome both institutional and political obstacles to major policy change and to account for periods of dynamic change amidst long periods of policy stasis. The reform movement that culminated in the 2002 No Child Left Behind law dramatically transformed and expanded the federal role in elementary and secondary education and did so in ways that had long been opposed by powerful constituent groups within the Democratic and Republican parties. The original federal role outlined in the 1965 Elementary and Secondary Education Act was narrowly targeted on disadvantaged students, focused on school inputs, and contained few federal mandates. No Child Left Behind, on the other hand, applies to all schools and students, is focused on school outputs, and is remarkably prescriptive. The increasing salience of the education issue in the 1980s and 1990s and the strategic use of the issue by both parties for electoral gain combined to expand the scope of conflict around education, shattering the old, interest-group dominated policymaking regime and paving the way for major policy change. Education is an example of a new class of policy issues in contemporary American politics&amp;mdash;issues that are so visible and important to the public that they have the potential to transform wider partisan struggles and swing elections in an era of partisan parity and narrow electoral margins. They have become central to the electoral and governing strategies of politicians and parties, which, in an effort to appeal to swing voters, will adopt popular, moderate positions on these issues even if they conflict with longstanding ideological convictions or the preferences of allied interest groups. This political maneuvering forces both parties to the center and can generate compromises on salient issues over which there may have long been great conflict. As a result, while the policymaking process may be closed for many (or even most) policy issues, at times policymaking becomes more public and contested and periods of extensive non-incremental change are possible, often in ways that bring important policies more in line with public opinion. Swing issues such as education are thus an important political phenomenon. Their unique characteristics facilitate major policy change even as they influence the direction of wider political debates and partisan conflic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easer%2C+Jame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52:00Z</dcterms:created>
  <dc:creator>HP Authorized Customer</dc:creator>
  <dc:description/>
  <cp:keywords/>
  <dc:language>en-US</dc:language>
  <cp:lastModifiedBy>HP Authorized Customer</cp:lastModifiedBy>
  <dcterms:modified xsi:type="dcterms:W3CDTF">2007-03-30T00:52:00Z</dcterms:modified>
  <cp:revision>1</cp:revision>
  <dc:subject/>
  <dc:title>PUBLICATION NUMBER </dc:title>
</cp:coreProperties>
</file>