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from UM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y design: The FEC. The Federal Election Commission and regulatory decision-making as a constrained bargaining proces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rdner, Bruce Car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olden, Matthew J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184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3, p. 1188, Sep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Money plays an enormous role in American politics. Since 1974, the Federal Election Commission (The FEC) has overseen the interpretation, implementation, and enforcement of federal campaign finance law in the United States. While some research has been completed on the role that money plays in federal elections, and the role that the federal courts and the First Amendment to the United States Constitution play in interpreting our nation's federal campaign finance laws, far less research has focused on the Federal Election Commission and its enforcement of these laws. The purpose of this dissertation is to examine the Federal Election Commission within the campaign finance regulatory system. This dissertation examines the role of the Federal Election Commission in, and its enforcement of, federal campaign finance law in the United States. First, this dissertation explores several background issues involving the need for a law, the ideal policy &amp;ldquo;norm,&amp;rdquo; and the adjustment of this policy &amp;ldquo;norm&amp;rdquo; by the federal courts. Second, this dissertation examines the Federal Election Commission's current statutory charge, agency structure, congressional and presidential constraints, and constrained decision-making process. Third, this dissertation creates single allegation enforcement profiles and examines regulatory agency &amp;ldquo;competence.&amp;rdquo; This dissertation argues that regulatory decision-making by the Federal Election Commission is impacted by policy tools belonging to lawmakers and four constraining factors: the technical nature of federal campaign finance, social myths and values, alternative avenues of appeal, and whether the interaction is a single or repeat occurrence. Bargaining due to these policy tools and constraints leads to regulatory decisions in which policy outcomes will typically deviate from the ideal policy &amp;ldquo;norm.&amp;rdquo; This dissertation argues that previous studies and other efforts that focus on closing &amp;ldquo;loopholes&amp;rdquo; in the federal campaign finance law are only addressing a part of the problem. This dissertation argues that the Federal Election Commission's enforcement of Matters Under Review involving single allegations is not working well. Closing &amp;ldquo;loopholes&amp;rdquo; by enacting new or more stringent restrictions on the regulated community will not, by themselves, significantly improve the current syste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olden%2C+Matthew+J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17:00Z</dcterms:created>
  <dc:creator>HP Authorized Customer</dc:creator>
  <dc:description/>
  <cp:keywords/>
  <dc:language>en-US</dc:language>
  <cp:lastModifiedBy>HP Authorized Customer</cp:lastModifiedBy>
  <dcterms:modified xsi:type="dcterms:W3CDTF">2007-02-13T02:17:00Z</dcterms:modified>
  <cp:revision>1</cp:revision>
  <dc:subject/>
  <dc:title>PUBLICATION NUMBER </dc:title>
</cp:coreProperties>
</file>