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K6213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VITUS OF VIENNE'S 'SPIRITUAL HISTORY': ITS THEME AND DOCTRINAL IMPLICA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DES, DANIEL JOSEP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1422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4/01, p. 164, Jul 19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MEDIEVAL (02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De Spiritalis Historiae Gestis of Avitus of Vienne (ca. 450-518 A.D.) presents a skillful blending of events from the Old and New Testaments within the framework of a biblical epic based on Genesis and Exodus. The poet's conscious artistry, evident further in the scriptural events he chooses for treatment, in the presentation of his narrative, and in the reflective analysis of salvation history, betrays a strong interest in the doctrinal implications of his work. He chooses to render in verse the most important scriptural events connected with original sin and baptism: creation, the fall of man, the flood, and the crossing of the Red Sea. In doing this he maintains a wholly Augustinian position, significant to his contemporaries because the Semipelagian controversy, which grew out of reaction to Augustine's later anti-Pelagian writings, prevailed at the time and place of the poem's composition. The poet first makes several observations which are supportive of the traditional Augustinian position against Pelagius. He begins by acknowledging the fallen human condition and the universal effects of the first sin and then makes a detailed examination of Adam and Eve's inability to reconcile themselves with God. Then in the last part of Book 3 where the subject is most pertinent, since the effect of the fall is at issue, Avitus appears to go out of his way to contradict the Semipelagian positions. In Books 4 and 5 the figural sense of the waters of the deluge and the Red Sea as images of baptism is dominant. Sin, particularly original sin, is destroyed just as a sinful world was in Noe's day and just as the Egyptians were in Moses'. This figuralism, made explicit by the poet in several places, reinforces the poem's doctrinal emphasis on the gratuity and necessity of divine grace for human salvation. The Second Council of Orange convened in 529 and gave southern Gaul the beginnings of an official settlement of the controversy by accepting almost all of the Augustinian position. The points Avitus makes in his poem can be favorably compared to the canons of this Council. Knowledge of Avitus' position can be enlightening to the reader attempting to follow the argument of the poem, as the poet describes man's fall from grace and develops from his Old Testament narrative images and figures of New Testament reconcili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2:00Z</dcterms:created>
  <dc:creator>HP Authorized Customer</dc:creator>
  <dc:description/>
  <cp:keywords/>
  <dc:language>en-US</dc:language>
  <cp:lastModifiedBy>HP Authorized Customer</cp:lastModifiedBy>
  <dcterms:modified xsi:type="dcterms:W3CDTF">2007-03-30T14:02:00Z</dcterms:modified>
  <cp:revision>1</cp:revision>
  <dc:subject/>
  <dc:title>PUBLICATION NUMBER </dc:title>
</cp:coreProperties>
</file>