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3219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hurchill's military histories: A rhetorical stud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Valiunas, Algis Pauliu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5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ellow, Saul</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Lerner, Ralph</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85251-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05, p. 1731, Nov 199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ISTORY, EUROPEAN (0335); LANGUAGE, RHETORIC AND COMPOSITION (068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0.74Mb image-only PD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signal feature of Winston Churchill's histories is the way they maintain an aristocratic perspective on democratic times, without losing their democratic sympathies. His histories delineate the actions of great captains and political men, but they also honor the heroism of ordinary men, individually and in the mass. Churchill undertakes to shape the public mind so as to loosen the hold of theories of historical necessity, which people in democratic times are naturally prone to believe in. In the earliest histories, those of relatively small wars on the imperial frontiers, he emphasizes the aristocratic virtues of empire-building and plays down the democratic, commercial aspect. In writing of the Great War, he attempts to make sense of the huge cost in human suffering, apportioning the blame among the imprudent war leaders and demonstrating what prudence could have done had it had the chance; again he takes on the legions of democratic opinion, who are so scarred by the brutality of the war that they have come to hate all conventional politics. He continues this theme in Marlborough, displaying the lineaments of a national hero (and revered ancestor) who was great in spite of his having led his men to slaughter more than once. In The Second World War, he continues the story of the First, exposing the blameworthiness of the democratic nations that did not stop Hitler while there was still a chance of avoiding a great war, and drawing the war itself in terms of prudence and imprudence. Finally, A History of the English-Speaking Peoples shows the conflict between men of Virtue, in the Machiavellian sense, and the institutions--the Church, the Parliament--that seek to check individual power.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ellow%2C+Saul)&amp;submitFlag=search" TargetMode="External"/><Relationship Id="rId10" Type="http://schemas.openxmlformats.org/officeDocument/2006/relationships/hyperlink" Target="http://wwwlib.umi.com/dissertations/search/advanced?query=AD(Lerner%2C+Ralph)&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2:33:00Z</dcterms:created>
  <dc:creator>HP Authorized Customer</dc:creator>
  <dc:description/>
  <cp:keywords/>
  <dc:language>en-US</dc:language>
  <cp:lastModifiedBy>HP Authorized Customer</cp:lastModifiedBy>
  <dcterms:modified xsi:type="dcterms:W3CDTF">2007-04-02T22:34:00Z</dcterms:modified>
  <cp:revision>1</cp:revision>
  <dc:subject/>
  <dc:title>PUBLICATION NUMBER </dc:title>
</cp:coreProperties>
</file>