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39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minism and liberalism: The problem of equal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hnegar, Alice Park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2, p. 3971, Ju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5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re-examines the question of the place of women in liberal political thought and practice, with particular reference to the problem of equality, and the tension between equality and other goods, in liberal life. The dissertation is comprised of a general Introduction and Conclusion, and chapters on Tocqueville, Hobbes, and feminist critiques of the public/private distinc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4:00Z</dcterms:created>
  <dc:creator>HP Authorized Customer</dc:creator>
  <dc:description/>
  <cp:keywords/>
  <dc:language>en-US</dc:language>
  <cp:lastModifiedBy>HP Authorized Customer</cp:lastModifiedBy>
  <dcterms:modified xsi:type="dcterms:W3CDTF">2007-03-30T14:54:00Z</dcterms:modified>
  <cp:revision>1</cp:revision>
  <dc:subject/>
  <dc:title>PUBLICATION NUMBER </dc:title>
</cp:coreProperties>
</file>