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307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nrad's case against thinkin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omanick, Debra Elle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ellow, Sau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5, p. 1771, Nov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TERATURE, MODERN (0298); PSYCHOLOGY, GENERAL (0621); LITERATURE, ENGLISH (05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nking,' writes Joseph Conrad in the preface to Victory, 'is the great enemy of perfection,' and this sentiment appears in various forms throughout his works. But Conrad is not against all thinking--only a certain type, the sort which can take on a life of its own and construct a world of its own imagining, detached from, abstracted from, the immediate world of experience. But although human beings have the ability to detach themselves from the material world, they are never immune from its demands. This dissertation is a psychological study of the dangers of abstractive thinking in Conrad's world. It proceeds by considering a sample of characters in light of their thinking and their relation to the concrete particulars around them. For example, Victory's Axel Heyst--the brooding and reflective character who occasions Conrad's remark above--is visited by malevolent intruders. But he withdraws into his own solipsistic imagination and misses a simple opportunity to defend himself and the woman he loves: he kills himself in despair. Typhoon's Captain MacWhirr--on the other hand--is an unimaginative, literal-minded, comic character who nevertheless succeeds in dealing with a highly unusual situation, succeeds beyond the more imaginative and articulate men around him. In Under Western Eyes, Razumov--literally 'Mr. Reason'--is Conrad's portrait of thinking under lawless and autocratic political conditions. The young captain of The Shadow-Line is an unusual exception--a highly imaginative character who succeeds in engaging his world, managing to stand up to its destructive forces and to stand by the men who depend upon him. Conrad himself responds to the dangers of thinking which he depicts in his stories by casting his own art as craft. His art is work, he tells us, and grounded in an absolute fidelity to his own sensation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ellow%2C+Sau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1:58:00Z</dcterms:created>
  <dc:creator>HP Authorized Customer</dc:creator>
  <dc:description/>
  <cp:keywords/>
  <dc:language>en-US</dc:language>
  <cp:lastModifiedBy>HP Authorized Customer</cp:lastModifiedBy>
  <dcterms:modified xsi:type="dcterms:W3CDTF">2007-03-31T01:58:00Z</dcterms:modified>
  <cp:revision>1</cp:revision>
  <dc:subject/>
  <dc:title>PUBLICATION NUMBER </dc:title>
</cp:coreProperties>
</file>